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z w:val="28"/>
          <w:szCs w:val="28"/>
        </w:rPr>
        <w:t>WALFRIDO FRANKLIM DO NASCI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8"/>
          <w:szCs w:val="28"/>
        </w:rPr>
        <w:t>Delegado do Interior da Policial Judiciária Civil/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uiabá - M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legado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7/2022, o qual tramitou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4:05:00Z</dcterms:modified>
  <cp:revision>24</cp:revision>
  <dc:subject/>
  <dc:title/>
</cp:coreProperties>
</file>