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1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feverei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sz w:val="28"/>
          <w:szCs w:val="28"/>
        </w:rPr>
        <w:t>MÁRCIO HENRIQUE ALMEIDA PORTEL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sz w:val="28"/>
          <w:szCs w:val="28"/>
        </w:rPr>
        <w:t>Delegado da Polícia Judiciária Civil de Sorriso/MT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legado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o Requerimento nº 27/2022, o qual tramitou na 3ª Sessão Ordinária do ano de 2022 da Câmara Municipal de Sorriso, realizada em 21 de fevereiro de 2022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2-21T14:09:00Z</dcterms:modified>
  <cp:revision>27</cp:revision>
  <dc:subject/>
  <dc:title/>
</cp:coreProperties>
</file>