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91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° 001/2009 AO PROJETO DE LEI Nº 010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O ARTIGO 1º DO PROJETO DE LEI Nº 0107/2009 DO LEGISLATIVO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Justiça e Redação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107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O ARTIGO 1º DO PROJETO DE LEI Nº 0107/2009 DO LEGISLA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a Emenda Modificativa em questão, este relator é favorável a sua tramitação em plenári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6T17:05:00Z</cp:lastPrinted>
  <dcterms:modified xsi:type="dcterms:W3CDTF">2009-10-27T00:51:00Z</dcterms:modified>
  <cp:revision>13</cp:revision>
  <dc:subject/>
  <dc:title/>
</cp:coreProperties>
</file>