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10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 DE OUTU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DISPÕE SOBRE A DENOMINAÇÃO DE OBRA PÚBL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CRINHA – PR e CHAGAS ABRANTES – PR,</w:t>
      </w:r>
      <w:r>
        <w:rPr>
          <w:rFonts w:cs="Arial" w:ascii="Arial" w:hAnsi="Arial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denominado o Posto de Saúde da Família do Bairro Bom Jesus de “</w:t>
      </w:r>
      <w:r>
        <w:rPr>
          <w:rFonts w:cs="Arial" w:ascii="Arial" w:hAnsi="Arial"/>
          <w:b/>
          <w:sz w:val="24"/>
          <w:szCs w:val="24"/>
        </w:rPr>
        <w:t>PSF JOSÉ ALVES DE OLIVEIRA”</w:t>
      </w:r>
      <w:r>
        <w:rPr>
          <w:rFonts w:cs="Arial" w:ascii="Arial" w:hAnsi="Arial"/>
          <w:sz w:val="24"/>
          <w:szCs w:val="24"/>
        </w:rPr>
        <w:t>, situado na Rua Perimetral Nordeste, município de Sorriso/MT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4 de outubro de 2009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024"/>
      </w:tblGrid>
      <w:tr>
        <w:trPr>
          <w:trHeight w:val="454" w:hRule="atLeast"/>
        </w:trPr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Style w:val="Applestylespan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Style w:val="Applestylespan"/>
          <w:rFonts w:cs="Arial" w:ascii="Arial" w:hAnsi="Arial"/>
          <w:color w:val="222222"/>
          <w:sz w:val="24"/>
          <w:szCs w:val="24"/>
        </w:rPr>
        <w:t>ao nomear prédios de órgãos públicos, os quais foram construídos com dinheiro público, se prestam homenagens a entes queridos que doaram parte de seu trabalho em favor de uma comunidade.</w:t>
      </w:r>
    </w:p>
    <w:p>
      <w:pPr>
        <w:pStyle w:val="Normal"/>
        <w:ind w:firstLine="1980"/>
        <w:jc w:val="both"/>
        <w:rPr>
          <w:rStyle w:val="Applestylespan"/>
          <w:rFonts w:ascii="Arial" w:hAnsi="Arial" w:cs="Arial"/>
          <w:color w:val="222222"/>
          <w:sz w:val="24"/>
          <w:szCs w:val="24"/>
        </w:rPr>
      </w:pPr>
      <w:r>
        <w:rPr/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SF do Bairro Bom Jesus irá atender toda a população que ali reside, beneficiando especialmente os moradores que tem dificuldades para se deslocarem a outros bairros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nomear o PSF JOSÉ ALVES DE OLIVEIRA se estará preservando a memória de um dos pioneiros deste bairro. José Alves de Oliveira foi morador fundador, comerciante e atuante na busca de melhoria para o local, onde ele e muitos outros estabeleceram residência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4 de outubro de 2009.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024"/>
      </w:tblGrid>
      <w:tr>
        <w:trPr>
          <w:trHeight w:val="454" w:hRule="atLeast"/>
        </w:trPr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8:00Z</dcterms:created>
  <dc:creator>Camara Municipal de Sorriso</dc:creator>
  <dc:description/>
  <cp:keywords/>
  <dc:language>en-US</dc:language>
  <cp:lastModifiedBy>mineia</cp:lastModifiedBy>
  <cp:lastPrinted>2009-10-14T11:49:00Z</cp:lastPrinted>
  <dcterms:modified xsi:type="dcterms:W3CDTF">2009-10-15T12:35:00Z</dcterms:modified>
  <cp:revision>14</cp:revision>
  <dc:subject/>
  <dc:title>PROJETO DE LEI Nº 04</dc:title>
</cp:coreProperties>
</file>