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07/20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30 DE SETEMBRO DE 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bCs/>
          <w:sz w:val="24"/>
          <w:szCs w:val="24"/>
        </w:rPr>
        <w:t>DISPÕE SOBRE A DIVULGAÇÃO NA PÁGINA OFICIAL DA PREFEITURA MUNICIPAL DE SORRISO, A RELAÇÃO DE MEDICAMENTOS EXISTENTES E DAQUELES QUE FALTAM EM ESTOQUE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FESSORA MARISA – PSB, ELIAS MACIEL</w:t>
      </w:r>
      <w:r>
        <w:rPr>
          <w:rFonts w:cs="Arial" w:ascii="Arial" w:hAnsi="Arial"/>
          <w:b/>
          <w:sz w:val="24"/>
          <w:szCs w:val="24"/>
        </w:rPr>
        <w:t xml:space="preserve"> – PSB, </w:t>
      </w:r>
      <w:r>
        <w:rPr>
          <w:rFonts w:cs="Arial" w:ascii="Arial" w:hAnsi="Arial"/>
          <w:b/>
          <w:bCs/>
          <w:sz w:val="24"/>
          <w:szCs w:val="24"/>
        </w:rPr>
        <w:t>CHAGAS ABRANTES – PR, e ROSEANE MARQUES DE AMORIM – PR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readores com assento nesta Casa, com fulcro no Artigo 108 do Regimento Interno, encaminham para deliberação do Soberano Plenário o seguinte Projeto de Lei: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A Prefeitura Municipal de Sorriso deverá divulgar, em sua página oficial na internet, atualizada diariamente, a relação de medicamentos existentes em seus estoques, bem como, o rol daqueles medicamentos não disponíveis, em virtude de falta.</w:t>
      </w:r>
    </w:p>
    <w:p>
      <w:pPr>
        <w:pStyle w:val="Normal"/>
        <w:autoSpaceDE w:val="false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bCs/>
          <w:sz w:val="24"/>
          <w:szCs w:val="24"/>
        </w:rPr>
        <w:t xml:space="preserve"> Essas informações relacionariam em um todo, os PSFs (Postos de Saúde da Família) cadastrados nos SUS, para consulta dos usuários via internet com o estoque atualizado de cada unidade.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O Executivo regulamentará a presente lei no prazo de sua publicação.</w:t>
      </w:r>
    </w:p>
    <w:p>
      <w:pPr>
        <w:pStyle w:val="Normal"/>
        <w:autoSpaceDE w:val="false"/>
        <w:ind w:firstLine="19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° -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em 30 de setembro de 2009. 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 U S T I F I C A T I V A S</w:t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Tem o presente projeto de lei, a finalidade de amenizar os transtornos enfrentados por aqueles que têm que se deslocarem inúmeras vezes aos postos de saúde do município em busca de medicamentos.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inserção na internet, o paciente conhecerá a unidade de saúde que dispõe do medicamento que ele necessita.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Style w:val="Ctxtartigo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fica clara a importância e a necessidade da presente propositura, que acima de tudo pretende oportunizar </w:t>
      </w:r>
      <w:r>
        <w:rPr>
          <w:rStyle w:val="Ctxtartigo1"/>
          <w:rFonts w:cs="Arial" w:ascii="Arial" w:hAnsi="Arial"/>
          <w:sz w:val="24"/>
          <w:szCs w:val="24"/>
        </w:rPr>
        <w:t>aos munícipes um atendimento com mais respeito e dignidade.</w:t>
      </w:r>
    </w:p>
    <w:p>
      <w:pPr>
        <w:pStyle w:val="Normal"/>
        <w:autoSpaceDE w:val="false"/>
        <w:ind w:firstLine="1980"/>
        <w:jc w:val="both"/>
        <w:rPr>
          <w:rStyle w:val="Ctxtartigo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licitamos do plenário a aprovação do presente projeto de lei em questão.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em 30 de setembro de 2009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287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txtartigo1">
    <w:name w:val="ctxtartigo1"/>
    <w:basedOn w:val="Fontepargpadr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19:00Z</dcterms:created>
  <dc:creator>marisa</dc:creator>
  <dc:description/>
  <cp:keywords/>
  <dc:language>en-US</dc:language>
  <cp:lastModifiedBy>mineia</cp:lastModifiedBy>
  <cp:lastPrinted>2009-10-02T07:18:00Z</cp:lastPrinted>
  <dcterms:modified xsi:type="dcterms:W3CDTF">2009-10-02T11:29:00Z</dcterms:modified>
  <cp:revision>10</cp:revision>
  <dc:subject/>
  <dc:title>PROJETO DE LEI </dc:title>
</cp:coreProperties>
</file>