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85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9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11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</w:t>
      </w:r>
      <w:r>
        <w:rPr>
          <w:rFonts w:cs="Arial" w:ascii="Arial" w:hAnsi="Arial"/>
          <w:bCs/>
          <w:sz w:val="24"/>
          <w:szCs w:val="24"/>
        </w:rPr>
        <w:t xml:space="preserve"> ALTERA O ARTIGO 2º DA LEI MUNICIPAL Nº 1607/2007 DE 07 DE MAIO DE 2007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enove dias do mês de outu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11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LTERA O ARTIGO 2º DA LEI MUNICIPAL Nº 1607/2007 DE 07 DE MAIO DE 2007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19T22:25:00Z</dcterms:modified>
  <cp:revision>7</cp:revision>
  <dc:subject/>
  <dc:title/>
</cp:coreProperties>
</file>