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OBRAS, VIAÇÃO E SERVIÇOS URBANOS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9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9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111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LTERA O ARTIGO 2º DA LEI MUNICIPAL Nº 1607/2007 DE 07 DE MAIO DE 2007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enove dias do mês de outubro do ano de dois mil e nove, reuniram-se os membros da Comissão de Obras, Viação e Serviços Urbanos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11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LTERA O ARTIGO 2º DA LEI MUNICIPAL Nº 1607/2007 DE 07 DE MAIO DE 2007 E DÁ OUTRAS PROVIDÊNCIAS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119"/>
      </w:tblGrid>
      <w:tr>
        <w:trPr/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19T18:28:00Z</cp:lastPrinted>
  <dcterms:modified xsi:type="dcterms:W3CDTF">2009-10-19T22:29:00Z</dcterms:modified>
  <cp:revision>9</cp:revision>
  <dc:subject/>
  <dc:title/>
</cp:coreProperties>
</file>