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117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VITALIZAÇÃO, PAISAGISMO E JARDINAGEM NA ENTRADA DO DISTRITO DE BOA ESPERANÇA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RLON ZANELLA – MD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, ao Senhor Gerson Bicego, Vice-Prefeito Municipal e a Secretaria Municipal de Obras e Serviços Públicos, </w:t>
      </w:r>
      <w:r>
        <w:rPr>
          <w:b/>
          <w:sz w:val="22"/>
        </w:rPr>
        <w:t>versando sobre a necessidade da revitalização, paisagismo e jardinagem na entrada do distrito de Boa Esperanç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onsiderando que a porta de entrada do distrito de Boa Esperança precisa receber uma revitalização, paisagismo e jardinagem, para dar uma aparência bonita, viva, renovada de aconchego e receptividade para quem chega ao Distrito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necessidade de realizar a revitalização do local uma vez que ira colaborar com a valorização do Distrito e o tornará mais atrativo ao públic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município vem revitalizando diversas áreas públicas, implantando jardinagem e paisagismo, deixando a cidade com uma aparência agradável para a sociedade local e visitant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 distrito de Boa esperança merece receber essa benfeitoria uma vez que contribui muito com o munícipi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reinvindicação é dos moradores do referido distrito, que têm como objetivo desfrutar de uma localidade bonita e agradável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2 de feverei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MARLON ZANEL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Vereador MD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425"/>
        <w:gridCol w:w="3024"/>
      </w:tblGrid>
      <w:tr>
        <w:trPr>
          <w:trHeight w:val="1062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MDB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DIOGO KRIGUER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Vereador PSDB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DAMIA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SDB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RODRIGO MACHADO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Vereador PSDB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odemo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WANDERLEY PAULO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Vereador Progressistas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OLENIL DE BOA ESPERANÇ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 PATRIOT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Vereadora 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SemEspaamento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849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7:00Z</dcterms:created>
  <dc:creator>gabinete07</dc:creator>
  <dc:description/>
  <cp:keywords/>
  <dc:language>en-US</dc:language>
  <cp:lastModifiedBy>Timoteo</cp:lastModifiedBy>
  <cp:lastPrinted>2018-06-15T10:38:00Z</cp:lastPrinted>
  <dcterms:modified xsi:type="dcterms:W3CDTF">2022-02-23T14:43:00Z</dcterms:modified>
  <cp:revision>5</cp:revision>
  <dc:subject/>
  <dc:title/>
</cp:coreProperties>
</file>