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128/2022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INDICAMOS AMPLIAÇÃO DO MURO E LIMPEZA DA ÁREA PERTENCENTE À ESCOLA MUNICIPAL BOA ESPERANÇA PROFESSORA MILLENE SIMIONATO, LOCALIZADA NO DISTRITO DE BOA ESPERANÇA.</w:t>
      </w:r>
    </w:p>
    <w:p>
      <w:pPr>
        <w:pStyle w:val="Normal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LENIL DE BOA ESPERANÇA – PATRIOTA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 e à Secretaria Municipal de Obras e Serviços Públicos, </w:t>
      </w:r>
      <w:r>
        <w:rPr>
          <w:b/>
          <w:sz w:val="23"/>
          <w:szCs w:val="23"/>
        </w:rPr>
        <w:t xml:space="preserve">versando sobre a necessidade de </w:t>
      </w:r>
      <w:r>
        <w:rPr>
          <w:b/>
          <w:color w:val="000000"/>
          <w:sz w:val="23"/>
          <w:szCs w:val="23"/>
          <w:shd w:fill="FFFFFF" w:val="clear"/>
        </w:rPr>
        <w:t>ampliação do muro e limpeza da área pertencente à Escola Municipal Boa Esperança Professora Millene Simionato, localizada no Distrito de Boa Esperanç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área pertencente à Escola precisa ser murada e limpa, atualmente encontra-se abandonada, aparentemente sem nenhuma relação com a Escol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Este espaço poderá beneficiar a Escola, alunos e profissionais, com um ambiente amplo e adequado para atender a demanda do Distrit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tabs>
          <w:tab w:val="clear" w:pos="708"/>
          <w:tab w:val="left" w:pos="4253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s crianças são a nossa prioridade, este espaço que já pertence à unidade escolar, precisa ser limpo e integrado para que novos investimentos sejam direcionados a Escol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Ante o exposto, solicitamos ao Poder Executivo Municipal a efetivação desta indic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2 de fevereiro de 2022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50"/>
        <w:gridCol w:w="2586"/>
        <w:gridCol w:w="2410"/>
      </w:tblGrid>
      <w:tr>
        <w:trPr>
          <w:trHeight w:val="1205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ENIL DE BOA ESPERANÇ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MDB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1417" w:gutter="0" w:header="0" w:top="25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6:00Z</dcterms:created>
  <dc:creator>user</dc:creator>
  <dc:description/>
  <cp:keywords/>
  <dc:language>en-US</dc:language>
  <cp:lastModifiedBy>Timoteo</cp:lastModifiedBy>
  <cp:lastPrinted>2017-08-25T08:28:00Z</cp:lastPrinted>
  <dcterms:modified xsi:type="dcterms:W3CDTF">2022-02-24T13:12:00Z</dcterms:modified>
  <cp:revision>7</cp:revision>
  <dc:subject/>
  <dc:title>INDICAÇÃO N</dc:title>
</cp:coreProperties>
</file>