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131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UM CENTRO DE CONVIVÊNCIA DA TERCEIRA IDADE,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 e a Secretaria Municipal de Assistência Soci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ntro de Convivência da Terceira Idade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a importância do Centro de Convivência para a qualidade de vida dos idosos, onde é disponibilizado espaço para que interaja com outros, por meio de atividades recreativas, tornando sua vida mais prazeros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Cs w:val="22"/>
        </w:rPr>
        <w:t>Considerando que o Centro de Convivência desempenha um papel importante, oportunizando aos idosos sua participação na vida comunitária, contribuindo para o envelhecimento ativo, saudável, para o bem-estar e qualidade das relações no âmbito famili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propositura tem por objetivo atender idosos no período diurno na Zona leste, onde abrange diversos bairros, visando garantir a qualidade de vida dos atendidos, reduzir e evitar o asilamento, reforçando os vínculos familiares, estimulando o desenvolvimento da autoestima e favorecendo a melhoria da convivência familiar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 anseio da população da melhor ida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3 de feverei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2-02-23T09:46:00Z</cp:lastPrinted>
  <dcterms:modified xsi:type="dcterms:W3CDTF">2022-02-24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8E7D5FC8487587C4438B01FD01AB</vt:lpwstr>
  </property>
  <property fmtid="{D5CDD505-2E9C-101B-9397-08002B2CF9AE}" pid="3" name="KSOProductBuildVer">
    <vt:lpwstr>1046-11.2.0.10463</vt:lpwstr>
  </property>
</Properties>
</file>