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208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16/11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113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ÚMULA:</w:t>
      </w:r>
      <w:r>
        <w:rPr>
          <w:rFonts w:cs="Arial" w:ascii="Arial" w:hAnsi="Arial"/>
          <w:bCs/>
          <w:sz w:val="24"/>
          <w:szCs w:val="24"/>
        </w:rPr>
        <w:t xml:space="preserve"> INSTITUI NORMAS E PROCEDIMENTOS PARA A RECICLAGEM, GERENCIAMENTO E DESTINAÇÃO FINAL DE LIXO TECNOLÓGICO 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ADO RELATOR ah doc:</w:t>
      </w:r>
      <w:r>
        <w:rPr>
          <w:rFonts w:cs="Arial" w:ascii="Arial" w:hAnsi="Arial"/>
          <w:b w:val="false"/>
          <w:sz w:val="24"/>
          <w:szCs w:val="24"/>
        </w:rPr>
        <w:t xml:space="preserve"> GERSON L. FRANCIO - JABURU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dezesseis dias do mês de novembro do ano de dois mil e nove, reuniram-se os membros da Comissão de Justiça e Redação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113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INSTITUI NORMAS E PROCEDIMENTOS PARA A RECICLAGEM, GERENCIAMENTO E DESTINAÇÃO FINAL DE LIXO TECNOLÓGICO E DÁ OUTRAS PROVIDÊNCIAS.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nálise do Projeto de Lei em questão, este relator é favorável a sua tramitação em Plenário. Acompanham o voto do relator os demais membros da comissã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94"/>
        <w:gridCol w:w="2979"/>
      </w:tblGrid>
      <w:tr>
        <w:trPr/>
        <w:tc>
          <w:tcPr>
            <w:tcW w:w="34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ind w:right="-7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meado Presidente ah doc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Nomeado Relator ah doc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1-16T20:36:00Z</dcterms:modified>
  <cp:revision>9</cp:revision>
  <dc:subject/>
  <dc:title/>
</cp:coreProperties>
</file>