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62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16/11/200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113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STITUI NORMAS E PROCEDIMENTOS PARA A RECICLAGEM, GERENCIAMENTO E DESTINAÇÃO FINAL DE LIXO TECNOLÓGICO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OMEADO RELATORO ah doc: Luis Fabio Marchioro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ÓRIO:</w:t>
      </w:r>
      <w:r>
        <w:rPr>
          <w:rFonts w:cs="Arial" w:ascii="Arial" w:hAnsi="Arial"/>
          <w:sz w:val="24"/>
          <w:szCs w:val="24"/>
        </w:rPr>
        <w:t xml:space="preserve"> Aos dezesseis dias do mês de novembro do ano de dois mil e nove, reuniram-se os membros da Comissão de Educação, Saúde e Assistência Social, para analisar </w:t>
      </w:r>
      <w:r>
        <w:rPr>
          <w:rFonts w:cs="Arial" w:ascii="Arial" w:hAnsi="Arial"/>
          <w:b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113/2009 do Legislativo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como súmula: </w:t>
      </w:r>
      <w:r>
        <w:rPr>
          <w:rFonts w:cs="Arial" w:ascii="Arial" w:hAnsi="Arial"/>
          <w:bCs/>
          <w:sz w:val="24"/>
          <w:szCs w:val="24"/>
        </w:rPr>
        <w:t>INSTITUI NORMAS E PROCEDIMENTOS PARA A RECICLAGEM, GERENCIAMENTO E DESTINAÇÃO FINAL DE LIXO TECNOLÓGICO E DÁ OUTRAS PROVIDÊNCIAS.</w:t>
      </w:r>
      <w:r>
        <w:rPr>
          <w:rFonts w:cs="Arial" w:ascii="Arial" w:hAnsi="Arial"/>
          <w:sz w:val="24"/>
          <w:szCs w:val="24"/>
        </w:rPr>
        <w:t xml:space="preserve"> Após análise do Projeto de Lei em questão este relator é favorável a sua tramitação em Plenário. Acompanham o voto do relator os demais membros da comissão.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40"/>
        <w:gridCol w:w="3134"/>
      </w:tblGrid>
      <w:tr>
        <w:trPr>
          <w:trHeight w:val="706" w:hRule="atLeast"/>
        </w:trPr>
        <w:tc>
          <w:tcPr>
            <w:tcW w:w="34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omeada Presidente ah doc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omeado Relator ah doc</w:t>
            </w:r>
          </w:p>
        </w:tc>
        <w:tc>
          <w:tcPr>
            <w:tcW w:w="3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Boanerges Cost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omeado Membro ah 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1-16T20:38:00Z</dcterms:modified>
  <cp:revision>13</cp:revision>
  <dc:subject/>
  <dc:title/>
</cp:coreProperties>
</file>