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fício nº 096/2022- GP/SEC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orriso – MT, em 23 de Fevereiro de 202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nº 3.192, de 13 de dezembro de 2021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600.000,00, conforme a seguinte distribuição: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6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31 – COMUNICAÇÃO SOCI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3 – PUBLICIDADE, PROMOÇÃO E DIVULGAÇÃO INSTITUCIONAL</w:t>
      </w:r>
    </w:p>
    <w:p>
      <w:pPr>
        <w:pStyle w:val="Normal"/>
        <w:rPr/>
      </w:pPr>
      <w:r>
        <w:rPr/>
        <w:t>Classif. Econ:</w:t>
        <w:tab/>
        <w:t>3.3.90.39.00 – Outros Serviços de Terceiros – Pessoa Jurídica.........................................600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2-24T15:35:00Z</dcterms:modified>
  <cp:revision>24</cp:revision>
  <dc:subject/>
  <dc:title/>
</cp:coreProperties>
</file>