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0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6/1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1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Cs/>
          <w:sz w:val="24"/>
          <w:szCs w:val="24"/>
        </w:rPr>
        <w:t xml:space="preserve"> INSTITUI NO CALENDÁRIO OFICIAL DO MUNICÍPIO DE SORRISO – MT, A MOSTRA DA DIVERSIDADE CULTURAL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sseis dias do mês de nov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14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INSTITUI NO CALENDÁRIO OFICIAL DO MUNICÍPIO DE SORRISO – MT, A MOSTRA DA DIVERSIDADE CULTURAL, E DÁ OUTRAS PROVIDÊNCIAS.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94"/>
        <w:gridCol w:w="2979"/>
      </w:tblGrid>
      <w:tr>
        <w:trPr/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6T12:36:00Z</cp:lastPrinted>
  <dcterms:modified xsi:type="dcterms:W3CDTF">2009-11-16T16:36:00Z</dcterms:modified>
  <cp:revision>7</cp:revision>
  <dc:subject/>
  <dc:title/>
</cp:coreProperties>
</file>