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6/11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I NO CALENDÁRIO OFICIAL DO MUNICÍPIO DE SORRISO – MT, A MOSTRA DA DIVERSIDADE CULTURAL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dezesseis dias do mês de nov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3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INSTITUI NO CALENDÁRIO OFICIAL DO MUNICÍPIO DE SORRISO – MT, A MOSTRA DA DIVERSIDADE CULTURAL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40"/>
        <w:gridCol w:w="3134"/>
      </w:tblGrid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Membro 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6T12:41:00Z</cp:lastPrinted>
  <dcterms:modified xsi:type="dcterms:W3CDTF">2009-11-16T20:48:00Z</dcterms:modified>
  <cp:revision>8</cp:revision>
  <dc:subject/>
  <dc:title/>
</cp:coreProperties>
</file>