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° 114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04 DE NOVEMB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INSTITUI NO CALENDÁRIO OFICIAL DE COMEMORAÇÕES DO MUNICÍPIO DE SORRISO – MT, A MOSTRA DA DIVERSIDADE CULTURAL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UIS FABIO MARCHIORO – PDT, LEOCIR FACCIO – PDT, POLESELLO – PTB e CHACRINHA – PR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instituído no Calendário Oficial de Comemorações do Município de Sorriso/MT, a “</w:t>
      </w:r>
      <w:r>
        <w:rPr>
          <w:rFonts w:cs="Arial" w:ascii="Arial" w:hAnsi="Arial"/>
          <w:b/>
          <w:sz w:val="24"/>
          <w:szCs w:val="24"/>
        </w:rPr>
        <w:t>MOSTRA DA DIVERSIDADE CULTUR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data de realização será no inicio no mês de maio e finalizando no início das festividades do aniversário do município de Sorriso, em cada an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Evento visa promoção da diversidade das expressões culturais, incentivo a valorizar e difundir as manifestações culturais, bem como descobrir talentos desta diversidade cultur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 Mostra da Diversidade Cultural promoverá o desenvolvimento cultural e artístico, o exercício dos direitos culturais e o fortalecimento da economia da cultura, considerando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 - a expressão cultural dos diferentes indivíduos, grupos e comunidades das diversas regiões do Município e a necessidade de apoiar sua difusão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 - as diferentes linguagens artísticas, garantindo suas condições de realização, circulação, formação e fruição nacional e internacional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 - a preservação e o uso sustentável do patrimônio cultural brasileiro em suas dimensões material e imaterial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 - a ampliação do acesso da população à fruição e à produção dos bens e serviços culturais e sua plena liberdade de expressão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- o desenvolvimento da economia da cultura, a geração de emprego, ocupação e renda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 - as atividades culturais afirmativas que busquem erradicar todas as formas de discriminação e preconceito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 - os arranjos produtivos locais da cultura e as expressões da cultura popular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 - a relevância das atividades culturais de caráter inovador ou experimental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 - a necessidade de formação, capacitação e aperfeiçoamento de recursos humanos para a produção e a difusão cultural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 - a valorização da língua portuguesa e das diversas línguas e culturas que formam a sociedade brasileira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 - a difusão e a valorização das expressões culturais brasileiras no exterior, assim como o intercâmbio cultural com outros países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XII - a valorização de artistas, mestres de culturas tradicionais, técnicos, pesquisadores e estudiosos da cultura brasileira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 - a valorização da diversidade cultural da human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4 de novembro de 200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55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48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ONSTITUIÇÃO DA REPÚBLICA FEDERATIVA DO BRASI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IGO 215 – “O Estado garantirá a todos o pleno exercício dos direitos culturais e acesso às fontes da cultura nacional, e apoiará e incentivará a valorização e a difusão das manifestações culturais”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§ 1° - “O Estado protegerá as manifestações das culturas populares, indígenas e afro-brasileiras, e das de outros grupos participantes do processo civilizatório nacional”;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- “A Lei disporá sobre a fixação de datas comemorativas de alta significação para os diferentes segmentos étnicos nacionais”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EI ORGÂNICA DE SORRI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93 – “O Município apoiará e incentivará a valorização e a difusão das manifestações culturais, prioritariamente, as diretamente ligadas à História de Sorriso, a sua comunidade e aos seus bens”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- “Preservando o folclore e as tradições populares nacionais, dando prioridade às do nosso Estado”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- “Incentivando os espetáculos de teatro, de música, de dança, de circo e atividades congêneres, além de conceder prêmios a autores, artistas, técnicos de artes, espetáculos musicais e de artes cênicas em concursos e festivais realizados no município”.</w:t>
      </w:r>
    </w:p>
    <w:p>
      <w:pPr>
        <w:pStyle w:val="Normal"/>
        <w:autoSpaceDE w:val="false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programa no Município, no início do mês de maio, poderá registrar fortemente a festa de aniversário do Município através dos movimentos </w:t>
      </w:r>
      <w:r>
        <w:rPr>
          <w:rFonts w:cs="Arial" w:ascii="Arial" w:hAnsi="Arial"/>
          <w:bCs/>
          <w:sz w:val="24"/>
          <w:szCs w:val="24"/>
        </w:rPr>
        <w:t>culturai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Mostra da D</w:t>
      </w:r>
      <w:r>
        <w:rPr>
          <w:rFonts w:cs="Arial" w:ascii="Arial" w:hAnsi="Arial"/>
          <w:bCs/>
          <w:sz w:val="24"/>
          <w:szCs w:val="24"/>
        </w:rPr>
        <w:t>iversidade Cultural</w:t>
      </w:r>
      <w:r>
        <w:rPr>
          <w:rFonts w:cs="Arial" w:ascii="Arial" w:hAnsi="Arial"/>
          <w:sz w:val="24"/>
          <w:szCs w:val="24"/>
        </w:rPr>
        <w:t xml:space="preserve"> visa a expressar a heterogeneidade cultural brasileira, por meio de oficinas de trabalhos na comunidade sorrisense;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s entidades, toda população de Sorriso terá condições de desenvolver atividades com crianças, adolescentes, adultos e idosos que não têm recursos e acesso aos meios culturais, ou seja, não têm a possibilidade de freqüentar teatro, museu ou participar de oficinas culturais;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az necessário a prática da Mostra da Diversidade Cultural, pois, esperamos que tenha continuidade no Município e não se esgote no âmbito do curso iniciado por uma gestão administrativa;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4 de novembro de 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284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364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4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1">
    <w:name w:val=" Char Char1"/>
    <w:basedOn w:val="Fontepargpadro"/>
    <w:qFormat/>
    <w:rPr>
      <w:b/>
      <w:i/>
      <w:sz w:val="24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5:00Z</dcterms:created>
  <dc:creator>===</dc:creator>
  <dc:description/>
  <cp:keywords/>
  <dc:language>en-US</dc:language>
  <cp:lastModifiedBy>mineia</cp:lastModifiedBy>
  <cp:lastPrinted>2009-11-05T09:23:00Z</cp:lastPrinted>
  <dcterms:modified xsi:type="dcterms:W3CDTF">2009-11-06T14:37:00Z</dcterms:modified>
  <cp:revision>15</cp:revision>
  <dc:subject/>
  <dc:title>PROJETO DE LEI N</dc:title>
</cp:coreProperties>
</file>