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9/2022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/2022, que tramitou e foi aprovado na 4ª Sessão Ordinária do ano de 2022, da Câmara Municipal de Sorriso, realizada em 25 de fever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25T12:01:00Z</cp:lastPrinted>
  <dcterms:modified xsi:type="dcterms:W3CDTF">2022-02-25T16:01:00Z</dcterms:modified>
  <cp:revision>24</cp:revision>
  <dc:subject/>
  <dc:title/>
</cp:coreProperties>
</file>