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2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0/1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1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Cs/>
          <w:sz w:val="24"/>
          <w:szCs w:val="24"/>
        </w:rPr>
        <w:t xml:space="preserve"> DISPÕE SOBRE AS NORMAS DE COMBATE E CONTROLE DO MOSQUITO DA DENGUE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17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DISPÕE SOBRE AS NORMAS DE COMBATE E CONTROLE DO MOSQUITO DA DENGUE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16:00:00Z</cp:lastPrinted>
  <dcterms:modified xsi:type="dcterms:W3CDTF">2009-11-30T20:00:00Z</dcterms:modified>
  <cp:revision>13</cp:revision>
  <dc:subject/>
  <dc:title/>
</cp:coreProperties>
</file>