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140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DE ILUMINAÇÃO PÚBLICA ORNAMENTAL INTERNA, COM LÂMPADAS DE “LED”, NO CAMPO DE FUTEBOL E NA QUADRA DE VÔLEI DE AREIA, DO BAIRRO SANTA MARIA, NO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CELSO KOZAK- PSDB, DAMIANI– PSDB, DIOGO KRIGUER – PSDB, RODRIGO MACHADO – PSDB</w:t>
      </w:r>
      <w:r>
        <w:rPr>
          <w:bCs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WANDERLEY PAULO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PP, </w:t>
      </w:r>
      <w:r>
        <w:rPr>
          <w:b/>
          <w:bCs/>
          <w:color w:val="000000"/>
          <w:sz w:val="22"/>
          <w:szCs w:val="22"/>
        </w:rPr>
        <w:t>ZÉ DA PANTANAL - MDB</w:t>
      </w:r>
      <w:r>
        <w:rPr>
          <w:bCs/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implantada iluminação pública ornamental interna, com lâmpadas de “LED”, no campo de futebol e na quadra de vôlei de areia, do Bairro Santa Maria, no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tal solicitação se faz necessária, pois a falta de reparo na rede elétrica (fiação), proporciona riscos de segurança aos usuários do Campo de Futebol e da quadra de vôlei de areia, devido à escuridão no loca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ampo de futebol é usado pelos moradores na parte noturna para prática de esporte.  A iluminação é de primor importância para a realização de atividades no campo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Considerando que além de embelezar as áreas urbanas, a iluminação pública ornamental ainda destaca e valoriza os espaços de lazer </w:t>
      </w:r>
      <w:r>
        <w:rPr>
          <w:color w:val="000000"/>
          <w:sz w:val="22"/>
          <w:szCs w:val="22"/>
        </w:rPr>
        <w:t>e mantem o local seguro;</w:t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âmara Municipal de Sorriso, Estado de Mato Grosso, em 25 de fevereiro de 2022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28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267"/>
        <w:gridCol w:w="239"/>
        <w:gridCol w:w="827"/>
        <w:gridCol w:w="1060"/>
        <w:gridCol w:w="1635"/>
        <w:gridCol w:w="777"/>
        <w:gridCol w:w="2510"/>
        <w:gridCol w:w="19"/>
      </w:tblGrid>
      <w:tr>
        <w:trPr>
          <w:trHeight w:val="1260" w:hRule="atLeast"/>
        </w:trPr>
        <w:tc>
          <w:tcPr>
            <w:tcW w:w="290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22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64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ereadora PL                            Vereador Patriot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CNormalCentralizado"/>
        <w:ind w:firstLine="1418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3:00Z</dcterms:created>
  <dc:creator>zanatta</dc:creator>
  <dc:description/>
  <cp:keywords/>
  <dc:language>en-US</dc:language>
  <cp:lastModifiedBy>Fernando Gaspar</cp:lastModifiedBy>
  <cp:lastPrinted>2020-10-13T12:13:00Z</cp:lastPrinted>
  <dcterms:modified xsi:type="dcterms:W3CDTF">2022-03-17T12:11:00Z</dcterms:modified>
  <cp:revision>7</cp:revision>
  <dc:subject/>
  <dc:title>INDICAÇÃO Nº    /2013</dc:title>
</cp:coreProperties>
</file>