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3119" w:hanging="0"/>
        <w:jc w:val="both"/>
        <w:rPr/>
      </w:pPr>
      <w:r>
        <w:rPr>
          <w:rFonts w:cs="Arial" w:ascii="Arial" w:hAnsi="Arial"/>
          <w:b/>
          <w:sz w:val="24"/>
        </w:rPr>
        <w:t>PROJETO DE LEI Nº 104 /2009.</w:t>
      </w:r>
    </w:p>
    <w:p>
      <w:pPr>
        <w:pStyle w:val="Normal"/>
        <w:tabs>
          <w:tab w:val="clear" w:pos="720"/>
          <w:tab w:val="left" w:pos="851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: 29 DE SETEMBRO DE 2009.</w:t>
      </w:r>
    </w:p>
    <w:p>
      <w:pPr>
        <w:pStyle w:val="Normal"/>
        <w:tabs>
          <w:tab w:val="clear" w:pos="720"/>
          <w:tab w:val="left" w:pos="851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tabs>
          <w:tab w:val="clear" w:pos="720"/>
          <w:tab w:val="left" w:pos="851" w:leader="none"/>
        </w:tabs>
        <w:ind w:left="3119" w:hanging="0"/>
        <w:rPr/>
      </w:pPr>
      <w:r>
        <w:rPr>
          <w:rFonts w:cs="Arial" w:ascii="Arial" w:hAnsi="Arial"/>
          <w:i w:val="false"/>
        </w:rPr>
        <w:t>SÚMULA: ESTIMA A RECEITA E FIXA A DESPESA DO MUNICÍPIO DE SORRISO, ESTADO DE MATO GROSSO, PARA O EXERCÍCIO FINANCEIRO DE 2010 E DÁ OUTRAS PROVIDÊNCIA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Recuodecorpodetexto3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i w:val="false"/>
          <w:sz w:val="24"/>
        </w:rPr>
        <w:t>O SR. CLOMIR BEDIN, PREFEITO MUNICIPAL DE SORRISO, ESTADO DE MATO GROSSO, FAZ SABER QUE A CÂMARA MUNICIPAL DE VEREADORES ENCAMINHA PARA DELIBERAÇÃO DESTA CASA DE LEIS O SEGUINTE PROJETO DE LEI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184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Esta Lei </w:t>
      </w:r>
      <w:r>
        <w:rPr>
          <w:rFonts w:cs="Arial" w:ascii="Arial" w:hAnsi="Arial"/>
          <w:b/>
          <w:sz w:val="24"/>
        </w:rPr>
        <w:t>estima a receita e fixa a despesa</w:t>
      </w:r>
      <w:r>
        <w:rPr>
          <w:rFonts w:cs="Arial" w:ascii="Arial" w:hAnsi="Arial"/>
          <w:sz w:val="24"/>
        </w:rPr>
        <w:t xml:space="preserve"> do Município de SORRISO, Estado de Mato Grosso, para o exercício financeiro de 2010, no valor  de R$ 122.163.300,00 (cento e vinte e dois milhões, cento e sessenta e três mil trezentos  reais) , sendo R$ 94.700.000,00 (noventa e quatro milhões e setecentos mil reais) para o Executivo; R$ 6.163.300,00, (seis milhões cento e sessenta e três mil e trezentos reais para o  Fundo Municipal de Previdência Social dos Servidores Municipais -  PREVISO  e R$ 21.300.000,00 (vinte e um milhões e trezentos mil reais) para o Fundo Municipal de Saúde, e assim distribuído:</w:t>
      </w:r>
    </w:p>
    <w:p>
      <w:pPr>
        <w:pStyle w:val="Heading6"/>
        <w:tabs>
          <w:tab w:val="clear" w:pos="720"/>
          <w:tab w:val="left" w:pos="851" w:leader="none"/>
        </w:tabs>
        <w:ind w:left="426" w:firstLine="2551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Heading6"/>
        <w:tabs>
          <w:tab w:val="clear" w:pos="720"/>
          <w:tab w:val="left" w:pos="851" w:leader="none"/>
        </w:tabs>
        <w:ind w:left="426" w:firstLine="255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rçamento Fiscal:                         R$     87.120.000,00  e</w:t>
      </w:r>
    </w:p>
    <w:p>
      <w:pPr>
        <w:pStyle w:val="Normal"/>
        <w:tabs>
          <w:tab w:val="clear" w:pos="720"/>
          <w:tab w:val="left" w:pos="851" w:leader="none"/>
        </w:tabs>
        <w:ind w:left="426" w:right="-51" w:firstLine="25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çamento da Seguridade Social  R$    35.043.300,00</w:t>
      </w:r>
    </w:p>
    <w:p>
      <w:pPr>
        <w:pStyle w:val="Heading8"/>
        <w:tabs>
          <w:tab w:val="clear" w:pos="720"/>
          <w:tab w:val="left" w:pos="851" w:leader="none"/>
        </w:tabs>
        <w:ind w:left="426" w:right="-51" w:firstLine="2551"/>
        <w:rPr/>
      </w:pPr>
      <w:r>
        <w:rPr>
          <w:rFonts w:cs="Arial" w:ascii="Arial" w:hAnsi="Arial"/>
          <w:i w:val="false"/>
        </w:rPr>
        <w:t xml:space="preserve">TOTAL                                          R$    122.163.300,00         </w:t>
      </w:r>
    </w:p>
    <w:p>
      <w:pPr>
        <w:pStyle w:val="Normal"/>
        <w:tabs>
          <w:tab w:val="clear" w:pos="720"/>
          <w:tab w:val="left" w:pos="851" w:leader="none"/>
        </w:tabs>
        <w:ind w:left="426" w:firstLine="316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2454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receita será arrecadada, mediante a arrecadação de tributos, rendas e outras fontes de Receitas Correntes e de Capital, nos termos da legislação vigente e das especificações constantes do “Anexo 2” da Administração Direta,  observando o seguinte desdobramento sintético:</w:t>
      </w:r>
    </w:p>
    <w:p>
      <w:pPr>
        <w:pStyle w:val="Normal"/>
        <w:tabs>
          <w:tab w:val="clear" w:pos="720"/>
          <w:tab w:val="left" w:pos="851" w:leader="none"/>
        </w:tabs>
        <w:ind w:left="567" w:right="-5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567" w:right="-57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Em </w:t>
      </w:r>
      <w:r>
        <w:rPr/>
        <w:t xml:space="preserve"> R$</w:t>
      </w:r>
    </w:p>
    <w:tbl>
      <w:tblPr>
        <w:tblW w:w="9094" w:type="dxa"/>
        <w:jc w:val="left"/>
        <w:tblInd w:w="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9"/>
        <w:gridCol w:w="2835"/>
      </w:tblGrid>
      <w:tr>
        <w:trPr>
          <w:trHeight w:val="270" w:hRule="atLeast"/>
        </w:trPr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- RECEITAS CORRENT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RECEITA TRIBUTÁR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28.863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DEDUÇOES DA RECEITA RIBUTAR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.71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RECEITA DE CONTRIBUIÇÕ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16.0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RECEITA PATRIMONI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.0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 RECEITA DE SERVIÇ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 TRANSFERÊNCIAS CORRENT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101.0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- ) DEDUÇÕES DA RECEITA DO FUNDEB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.097.8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 OUTRAS RECEITAS CORRENTE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8.000,00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- RECEITAS DE CAPI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ALIENAÇÕES DE BEN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00.000,00 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OPERAÇÕES DE CREDIT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30.000,00 </w:t>
            </w:r>
          </w:p>
        </w:tc>
      </w:tr>
      <w:tr>
        <w:trPr>
          <w:trHeight w:val="27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TRANSFERÊNCIAS DE CAPI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11.647,00</w:t>
            </w:r>
          </w:p>
        </w:tc>
      </w:tr>
      <w:tr>
        <w:trPr>
          <w:trHeight w:val="330" w:hRule="atLeast"/>
        </w:trPr>
        <w:tc>
          <w:tcPr>
            <w:tcW w:w="6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.0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right="-57" w:firstLine="1134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426" w:firstLine="38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despesa será realizada de acordo com a  discriminação constante dos quadros “Programas de Trabalho” a “Natureza da Despesa”, que integram a presente Lei, e  apresentam os seguintes desdobramentos sintéticos:</w:t>
      </w:r>
    </w:p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27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 .POR CATEGORIA ECONÔMICA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SPESAS CORRENTES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982.000,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ESPESAS DE CAPI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968.000,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RESERVA DE CONTINGÊNC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PESA POR CATEGORIA ECON.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000.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94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9"/>
        <w:gridCol w:w="2835"/>
      </w:tblGrid>
      <w:tr>
        <w:trPr>
          <w:trHeight w:val="255" w:hRule="atLeast"/>
        </w:trPr>
        <w:tc>
          <w:tcPr>
            <w:tcW w:w="6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 - POR ORGÃODE  GOVERN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6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FAZEN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1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EDUCAÇÃO EC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93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DE OBRAS, VIAÇÃO E SERVIÇOS URBAN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.DE AGRICULTURA  E MEIO AMBIENT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5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SAÚDE E SANEAMEN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ÇÃO SO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INDÚSTRIA COMÉRCIO E TURISM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5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ADMINISTRA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GOVER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5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TRANSPORTE RODOVIÁ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 DESPORTO E LAZ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PLANEJAMEN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DE  MUNICIPAL DE SAU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DE PREV.DOS SERVIDORES DE SORRIS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3.3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6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163.3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1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III -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LASSIFICAÇÃO POR FUNÇÃ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CIAL A JUSTIÇ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1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ÊNCIA SO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3.3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1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93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M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6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AMBIEN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5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AGRAR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ÚSTR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RCIO E SERVIÇ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0.000,00</w:t>
            </w:r>
          </w:p>
        </w:tc>
      </w:tr>
      <w:tr>
        <w:trPr>
          <w:trHeight w:val="4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RTE E LAZ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1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163.3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4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3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V – CLASSIFICAÇÃO POR PROGRAM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CESSO LEGISLATIV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7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A ADMINISTRACAO MUNICIP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8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JURIDICA DO MUNICIPI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ARENCIA DA GESTAO E CONTROLE INTERN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96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FINANCEI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81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ALECIMENTO DA GESTAO FINANCEIRA E FISCAL D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S POLITICAS DE EDUCACAO E CULTUR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243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AO BASICA IDE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2.63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SSO A EDUCACA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0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A SORRIS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9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SAO DIGITAL - NA ES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8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 SAUDAVE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04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VIV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0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E OBRAS E SERVICOS PUBLIC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44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 E SEGURANCA NO TRANSIT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 URBANIZAD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4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RELUZ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5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AGROPECUARIA E AMBIENT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14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EJO, CONSERVACAO E CORRECAO DE SOL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35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O COOPERATIVISMO E D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1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A AGRICULTURA ORGAN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DA CRIACAO DE ANIMA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S POLITICAS DE SAU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31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S POLITICAS DO FUNDO MUNICPAL DE SAU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.1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AO BASICA EM SAU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8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AO ESPECIALIZADA EM SAU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9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AMENTO AMBIENTAL URBAN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E ASSISTENCIA SOCI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O FUNDO DE ASSIST SOCI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54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IMENTO INTEGRAL A FAMIL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A CASA - MEU SORRIS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2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AO SOCIAL A INFAN. AO ADOLESC E AO JOVE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17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AO SOCIAL A PESSOA ID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ATE A VIOLENCIA CONTRA AS MULHER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HA TEMP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45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AO SOCIAL ESPECI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15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SAO DIGITAL - NOS PROJETOS SOCIA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POLITICA MUNICIPAL DE INDÚSTRIA, COMERCI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35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INVESTE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18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GOS PARA TO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7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ISO TUDO A VE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42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ADMINISTRATIV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81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PUBLICA EFICIENTE E TRANSPARE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31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E TRANSPORT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2.28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S POLITICAS DE ESPORTE E DE LAZER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5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 E LAZER NA CIDADE - SEGUNDO TEMP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7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 E VIDA - ACADEMIA NA MELHOR IDAD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 SORRIS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 DE BOLA - BEM NA ESCOL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3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AO ADMINISTRATIV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0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A POLITICA DO FUNDO DE PREVIDENC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64.46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O DOS BENEFICIOS PREVIDENCIARI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285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ESPECIA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391.000,00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O RPP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283.840,00 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ENCI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0.000,00 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22.163.300,00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513" w:leader="none"/>
        </w:tabs>
        <w:ind w:firstLine="42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ministração Indireta</w:t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426" w:firstLine="31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118"/>
      </w:tblGrid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TAS CORREN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AO DO SERVID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7.44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 INFRA-ORÇAMENTÁ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7.64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5.71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RAS RECEITAS CORRENT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63.3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II -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LASSIFICAÇÃO POR FUNÇÃ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DÊNCIA SOCI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9.46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3.84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63.3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2880" w:hanging="4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118"/>
      </w:tblGrid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V -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LASSIFICAÇÃO SEGUNDO A NATUREZ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S CORRENT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49.46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l e Encargos Socia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80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Corrent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7.655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ESAS DE CAPIT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RVA DO RPP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83.84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63.3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2880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2880" w:hanging="45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 o Poder Executivo autorizado a:</w:t>
      </w:r>
    </w:p>
    <w:p>
      <w:pPr>
        <w:pStyle w:val="Normal"/>
        <w:tabs>
          <w:tab w:val="clear" w:pos="720"/>
          <w:tab w:val="left" w:pos="851" w:leader="none"/>
        </w:tabs>
        <w:ind w:left="2880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- Abrir créditos suplementares à conta de quaisquer dos recursos discriminados nos incisos dos parágrafos 1º e 2º do Art. 43 da Lei Federal nº 4.320/64, de 17 de março de 1.964, </w:t>
      </w:r>
      <w:r>
        <w:rPr>
          <w:rFonts w:cs="Arial" w:ascii="Arial" w:hAnsi="Arial"/>
          <w:color w:val="000000"/>
          <w:sz w:val="24"/>
        </w:rPr>
        <w:t xml:space="preserve"> até o limite de 25% (vinte e cinco por  cento) do total da despesa fixada, no valor de R$ 21.366.384,00 (Vinte e um milhões, trezentos e sessenta e seis mil e trezentos e oitenta e quatro reais) , ou seja o valor de R$ 30.540.825,00 (trinta milhões, quinhentos e quarenta mil,  oitocentos e vinte e cinco reais),  e a  realizar as</w:t>
      </w:r>
      <w:r>
        <w:rPr>
          <w:rFonts w:cs="Arial" w:ascii="Arial" w:hAnsi="Arial"/>
          <w:sz w:val="24"/>
        </w:rPr>
        <w:t xml:space="preserve"> operações a que se refere o Art. 167 da Constituição Federal;</w:t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brir créditos suplementares à conta de recursos provenientes de anulação parcial ou total, da dotação consignada sob a denominação de Reserva de Contingência, orçada em R$ 50.000,00 (cinqüenta mil reais), destinada ao atendimento de passivos contingentes e outros riscos e eventos fiscais imprevistos, conforme prevê o inciso III, do Art. 5º da Lei Complementar 101/00, de 04 de Maio de 2.000; </w:t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Contratar operações de Crédito desde que não ultrapasse o limite desde que não ultrapasse o valor das despesas de Capital, ou nos casos previstos no Artigo 169, inciso III da Constituição Federal e a Resoluções do Senado Federal. </w:t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autorização de que trata o inciso I deste artigo não onerará o limite previsto nos seguintes casos:</w:t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 - Quando destinado a suprir insuficiência nas dotações orçamentárias relativas à Pessoal e Encargos Sociais;</w:t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Quando se tratar da abertura de créditos adicionais à conta de excesso efetivo de arrecadação, inclusive no caso de convênios;</w:t>
      </w:r>
    </w:p>
    <w:p>
      <w:pPr>
        <w:pStyle w:val="Normal"/>
        <w:tabs>
          <w:tab w:val="clear" w:pos="720"/>
          <w:tab w:val="left" w:pos="851" w:leader="none"/>
        </w:tabs>
        <w:ind w:left="851" w:hanging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firstLine="1984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977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Revogam-se as disposições em contrário</w:t>
      </w:r>
      <w:r>
        <w:rPr>
          <w:rFonts w:cs="Arial" w:ascii="Arial" w:hAnsi="Arial"/>
          <w:b/>
          <w:sz w:val="24"/>
        </w:rPr>
        <w:t>.</w:t>
        <w:tab/>
      </w:r>
    </w:p>
    <w:p>
      <w:pPr>
        <w:pStyle w:val="Normal"/>
        <w:ind w:left="426" w:firstLine="273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CIO DA CIDADANIA – GABINE TE DO PREFEITO MUNICIPAL DE SORRISO, ESTADO DE MATO GROSSO, EM 30 DE SETEMBRO DE 200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hanging="0"/>
        <w:rPr>
          <w:rFonts w:ascii="Arial" w:hAnsi="Arial" w:cs="Arial"/>
        </w:rPr>
      </w:pPr>
      <w:r>
        <w:rPr>
          <w:rFonts w:cs="Arial" w:ascii="Arial" w:hAnsi="Arial"/>
        </w:rPr>
        <w:t>CLOMIR BEDIN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35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51" w:firstLine="2551"/>
      <w:jc w:val="both"/>
      <w:outlineLvl w:val="7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86" w:leader="none"/>
      </w:tabs>
      <w:ind w:firstLine="2835"/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4253" w:hanging="1134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b/>
      <w:i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06T00:04:00Z</dcterms:modified>
  <cp:revision>7</cp:revision>
  <dc:subject/>
  <dc:title/>
</cp:coreProperties>
</file>