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/2022 e 12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3/2022 e 13/2022, que tramitaram e foram aprovados na 5ª Sessão Ordinária do ano de 2022, da Câmara Municipal de Sorriso, realizada em 7 de març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3-07T10:29:00Z</cp:lastPrinted>
  <dcterms:modified xsi:type="dcterms:W3CDTF">2022-03-07T14:32:00Z</dcterms:modified>
  <cp:revision>24</cp:revision>
  <dc:subject/>
  <dc:title/>
</cp:coreProperties>
</file>