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3402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49/2022</w:t>
      </w:r>
    </w:p>
    <w:p>
      <w:pPr>
        <w:pStyle w:val="Normal"/>
        <w:ind w:left="340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8 de març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homologação do Memorando nº 01/2022, declarando inservíveis, sem valor patrimonial e a serem regularizados mediante baixa, os bens patrimoniais móveis da Câmara de Vereadores de Sorriso - MT que relaciona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instituído pela Lei Federal n. 4320, de 17 de marco de 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Fica homologado o Memorando nº 01/2022 – Comissão Patrimonial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A baixa dos bens de que trata o artigo 1º são os que constam da relação apresentada pela Comissão Patrimonial, nomeada pela portaria nº 91/2021, através de Memorando nº 01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- Os bens baixados neste ato são os constantes do Anexo Único desta Portaria, atenderão os dispostos no Decreto Federal nº 9.373/2018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bens que foram considerados “inservíveis ao Poder Legislativo, por obsolescência, ociosidade ou por danos generalizados e irrecuperáveis poderão ser descartados, pela autoridade competente, dando-se destinação ambientalmente adequada ao resíduo, nos conformes da Lei Federal nº 12.305/2010 – Política Nacional Resíduos Sólido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Esta portaria entra em vigor nesta data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8 de març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iCs/>
          <w:sz w:val="22"/>
          <w:szCs w:val="22"/>
        </w:rPr>
        <w:t>REGISTRE-SE, PUBLIQUE-SE, CUMPRA-S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ÚNIC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8"/>
        <w:gridCol w:w="2480"/>
        <w:gridCol w:w="1418"/>
        <w:gridCol w:w="1418"/>
        <w:gridCol w:w="1152"/>
      </w:tblGrid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mb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Tomb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m Patrimon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quis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Baix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ção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BREAK SMS GOOVA 11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break SMS 700 VA new station bi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BREAK 700VA MONOV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BREAK 600 WAT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BREAK UPS POWER 700 MONO 11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D 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sa para trabalho business 1.35m cor tab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CRO-ONDAS 30L BRASTEMP ATIVE 11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18'5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5/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 1000 S/L GIRATORIA SISTEMA II EXECU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5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 FIXA 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03/19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 FIXA AM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03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 FIXA 2.008 TECIDO CI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 EXECUTIVA. C/ BASE GIR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/12/2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RA GIRATORIA EXECU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/1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computador com 3.2GHZ, gravador de DVD, memória 512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vível</w:t>
            </w:r>
          </w:p>
        </w:tc>
      </w:tr>
    </w:tbl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8"/>
        <w:gridCol w:w="2956"/>
        <w:gridCol w:w="1398"/>
        <w:gridCol w:w="1398"/>
        <w:gridCol w:w="1191"/>
      </w:tblGrid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mbam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Tomb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m Patrimoni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quisi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Baix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ção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01/20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break SMS para servid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01/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/11/20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break sms 700w mono net winer ge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/11/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0/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BREAK 700 VA MONOVOL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0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05/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NITOR AOC 18.5 POLEGADAS LED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05/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4/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break SMS 700 VA new station bie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03/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5/20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VISAO SEMP TOSCHIBA  POLEG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5/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07/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rocomputador corel gabinete 4 bais com fonte 450w monitor LCD 17'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07/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4/2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BREAKS 700 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4/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0/2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RO COMPUTADOR MARCA INTEL I5 330 GHZ MEMORIA 6.0 GB HD 500 G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0/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5/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BREAK 700 VA MONOVOL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5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05/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DEIRA 1000 S/L GIRATORIA SISTEMA II EXECUT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05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11/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IFUNICIONAL EPSON L365 TANQ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11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06/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RESSORA MULTIFUNCIONAL HP INK 4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06/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2/2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RESSORA HP 1120 MULTIFUNCIO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2/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02/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RESSORA EPSON L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02/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5/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EBOOK CORE I5 HD500 4GB MEMORIA, W8 WE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5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2/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EBOOK 14" MEGAWARE BLACK SERIES D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2/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mbam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Tomb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m Patrimoni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quisi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Baix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tuação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01/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18.5 POLEGADA A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01/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5/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 COMP. INTEL C15 3380 6MB DE CACHE SLOT 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5/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0/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MADORA CANNON ZR 800C/ ENTRADA P/ MICROF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0/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12/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 LASER BROTHER 2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12/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7/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computador corel gabinete 450w, monitorLCD 17', teclado PG 2slim,Drive diskete e DV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7/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2/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ICIONADOR DE AR KOMECO 24.000 BT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2/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03/2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EIRA GIRATORIA 2.004 TECIDO CIN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03/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2/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ICIONADOR DE AR KOMECO 9.000 BT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2/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6/2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LADO RETRATIL M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6/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6/2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LADO RETRATIL M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6/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2/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OGIO PONTO BIOPROX B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2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/2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OGIO PONTO INFO HENRY BIOMETRI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/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/2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OGIO PONTO INFO HENRY BIOMETRI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/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/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SORA DE CHEQUE CHECKPRINTER ME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1/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SORA DE CHEQUES DP20 BEMATE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1/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4/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utador Completo/servidor Quad Core 2.83GHZ,2x6MB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4/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1/2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 computador intel dual core1.6ghz/775p/1mb/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1/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OBS: As informações acima são provenientes dos registros do sistema de gestão do Patrimônio Público.</w:t>
            </w:r>
          </w:p>
        </w:tc>
      </w:tr>
    </w:tbl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08T11:09:00Z</dcterms:modified>
  <cp:revision>26</cp:revision>
  <dc:subject/>
  <dc:title/>
</cp:coreProperties>
</file>