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234/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5/12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124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ALTERA E REVOGA DISPOSITIVOS DA LEI MUNICIPAL N° 611/1997 DE 17 DE NOVEMBRO DE 1997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quinze dias do mês de dez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124/2009 do Execu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LTERA E REVOGA DISPOSITIVOS DA LEI MUNICIPAL N° 611/1997 DE 17 DE NOVEMBRO DE 1997 E DÁ OUTRAS PROVIDÊNCIAS.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, este relator é favorável a sua tramitação em Plenário. Acompanham o voto do relator os demais membros da comissã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  <w:color w:val="000000"/>
          <w:sz w:val="24"/>
          <w:szCs w:val="24"/>
          <w:u w:val="single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residente 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8"/>
    </w:rPr>
  </w:style>
  <w:style w:type="character" w:styleId="CharChar2">
    <w:name w:val=" Char Char2"/>
    <w:basedOn w:val="Fontepargpadro"/>
    <w:qFormat/>
    <w:rPr>
      <w:sz w:val="28"/>
      <w:lang w:val="en-US"/>
    </w:rPr>
  </w:style>
  <w:style w:type="character" w:styleId="CharChar1">
    <w:name w:val=" Char Char1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2-23T12:06:00Z</dcterms:modified>
  <cp:revision>8</cp:revision>
  <dc:subject/>
  <dc:title/>
</cp:coreProperties>
</file>