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70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DICAMOS A CONSTRUÇÃO DE </w:t>
      </w:r>
      <w:r>
        <w:rPr>
          <w:b/>
          <w:bCs/>
          <w:color w:val="212121"/>
          <w:sz w:val="22"/>
          <w:shd w:fill="FFFFFF" w:val="clear"/>
        </w:rPr>
        <w:t>LANCHONETES E BANHEIROS NA PRAÇA PÚBLICA DO DISTRITO DE BOA ESPERANÇA, NO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2"/>
        </w:rPr>
        <w:t xml:space="preserve">MARLON ZANELLA – MDB </w:t>
      </w:r>
      <w:r>
        <w:rPr>
          <w:bCs/>
          <w:sz w:val="22"/>
        </w:rPr>
        <w:t xml:space="preserve">e </w:t>
      </w:r>
      <w:r>
        <w:rPr>
          <w:sz w:val="22"/>
        </w:rPr>
        <w:t>vereadores abaixo assinados</w:t>
      </w:r>
      <w:r>
        <w:rPr>
          <w:b/>
          <w:sz w:val="22"/>
        </w:rPr>
        <w:t xml:space="preserve"> </w:t>
      </w:r>
      <w:r>
        <w:rPr>
          <w:sz w:val="22"/>
        </w:rPr>
        <w:t xml:space="preserve">com assento nesta Casa de conformidade com o Artigo 115 do Regimento Interno, requerem à Mesa que este expediente seja encaminhado ao Exmo. Senhor Ari Lafin, Prefeito Municipal, com cópias a Secretaria Municipal da Cidades e a Secretaria Municipal de Obras e Serviços Públicos, </w:t>
      </w:r>
      <w:r>
        <w:rPr>
          <w:b/>
          <w:sz w:val="22"/>
        </w:rPr>
        <w:t xml:space="preserve">versando sobre a necessidade da construção de </w:t>
      </w:r>
      <w:r>
        <w:rPr>
          <w:b/>
          <w:bCs/>
          <w:color w:val="212121"/>
          <w:sz w:val="22"/>
          <w:shd w:fill="FFFFFF" w:val="clear"/>
        </w:rPr>
        <w:t>lanchonetes e banheiros na Praça Pública do Distrito de Boa Esperança</w:t>
      </w:r>
      <w:r>
        <w:rPr>
          <w:b/>
          <w:sz w:val="22"/>
        </w:rPr>
        <w:t>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s praças públicas ajudam na qualidade de vida da população. Seus espaços promovem convívio social e momentos de lazer.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As praças são espaços coletivos, que necessitam de diversos fatores para se tornarem cada vez mais agradáveis e permanentes. Assim destacamos a importância do investimento público na construção de espaços físicos para implantação de lanchonetes e banheiros na praça pública do distrito de Boa Esperança.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lém de um espaço de lazer e recreação agradável para os munícipes, estaremos contribuindo para a geração de emprego e renda para a população;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s praças são espaços de boa localização e grande fluxo de pessoas, favorecendo assim a instalação de atividades comerciais.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na referida praça não há banheiros disponíveis para uso da coletividade;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devido à quantidade de munícipes que frequentam o local, faz-se necessário a construção de banheiros para a utilização dos usuários da praça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dever do Poder Público Municipal a instalação e conservação de bens pertencentes ao Município objetivando a proteção da saúde, segurança e bem-estar da população;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ssa é uma reivindicação da população do distrito de Boa Esperança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9 de març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SemEspaamento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  <w:t>MARLON ZANELLA</w:t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  <w:t>Vereador MDB</w:t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1062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É DA PANTANAL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SO KOZAK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OGO KRIGUER                                     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reador PSDB                                       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72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MIANI 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RIGO MACHADO                                    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reador PSDB  </w:t>
            </w:r>
          </w:p>
          <w:p>
            <w:pPr>
              <w:pStyle w:val="SemEspaamento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                   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AGO MELL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odemos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NDERLEY PAULO                                     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reador Progressistas                                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ACIO AMBROSINI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ATRIOTA</w:t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L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274" w:gutter="0" w:header="0" w:top="22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12:00Z</dcterms:created>
  <dc:creator>gabinete07</dc:creator>
  <dc:description/>
  <cp:keywords/>
  <dc:language>en-US</dc:language>
  <cp:lastModifiedBy>Fernando Gaspar</cp:lastModifiedBy>
  <cp:lastPrinted>2021-02-24T09:39:00Z</cp:lastPrinted>
  <dcterms:modified xsi:type="dcterms:W3CDTF">2022-03-17T12:28:00Z</dcterms:modified>
  <cp:revision>4</cp:revision>
  <dc:subject/>
  <dc:title/>
</cp:coreProperties>
</file>