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PROJETO DE LEI Nº 17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0 de março de 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ltera o art. 14 da Lei Municipal n° 2.932, de 2019 de 03 de abril de 2019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IAGO MELLA – Podemos, DAMIANI – PSDB e MARLON ZANELLA – MDB</w:t>
      </w:r>
      <w:r>
        <w:rPr>
          <w:sz w:val="24"/>
          <w:szCs w:val="24"/>
        </w:rPr>
        <w:t>, vereadores com assento nesta Casa, com fulcro no Artigo 108 do Regimento Interno, encaminham para deliberação do Soberano Plenário, o seguinte Projeto d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Altera o Art. 14 da Lei Municipal nº 2.932/2019, de 2019 de 03 de abril de 2019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rt. 14.</w:t>
      </w:r>
      <w:r>
        <w:rPr>
          <w:sz w:val="24"/>
          <w:szCs w:val="24"/>
        </w:rPr>
        <w:t xml:space="preserve"> O veículo autorizado a prestar serviço de transporte remunerado privado individual de passageiros gerenciado por plataformas tecnológicas receberá da Secretaria Municipal de Segurança Pública, Trânsito e Defesa Civil um adesivo </w:t>
      </w:r>
      <w:r>
        <w:rPr>
          <w:sz w:val="24"/>
          <w:szCs w:val="24"/>
          <w:highlight w:val="green"/>
        </w:rPr>
        <w:t>ou cartão móvel</w:t>
      </w:r>
      <w:r>
        <w:rPr>
          <w:sz w:val="24"/>
          <w:szCs w:val="24"/>
        </w:rPr>
        <w:t xml:space="preserve"> com modelo padrão, que deverá ficar afixado no interior do veículo no painel lado direito, no qual constará o número da vistoria e o prazo de validade daquela, além do número do telefone para sugestões e denúncias da Ouvidoria Municipal, ficando totalmente proibido a fixação de adesivo de “fiscalização”, “autorização” ou “vistoria” na parte exterior do veículo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0 de março de 2022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1274" w:gutter="0" w:header="0" w:top="25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odemo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ANI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LON ZANELL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DB</w:t>
      </w:r>
    </w:p>
    <w:p>
      <w:pPr>
        <w:sectPr>
          <w:type w:val="continuous"/>
          <w:pgSz w:w="11906" w:h="16838"/>
          <w:pgMar w:left="1276" w:right="1274" w:gutter="0" w:header="0" w:top="2552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4" w:before="0" w:after="1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nicialmente é incontroversa a possibilidade de os municípios disporem sobre transporte e trânsito quando prevalecer, na hipótese, o interesse exclusivamente local, desde que não viole ao disposto no artigo 22, inciso XI, da Constituição Federal.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2. Compete privativamente à União legislar sobre: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trânsito e transporte;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stituição Federal atribui competência à União para legislar sobre trânsito e transporte (artigo 22, inciso XI). E, obedecendo ao referido comando constitucional, a União legislou sobre trânsito ao editar o Código de Trânsito Brasileiro - CTB, o qual prevê um Sistema Nacional de Trânsito (instituído pelo Capítulo II do CTB), que atribui aos três entes da federação uma série de funções legislativas e administrativas na matéri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conseguinte, o ordenamento jurídico pátrio chancela a regulamentação pela municipalidade do transporte privado individual e remunerado de passageiros por aplicativ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Neste contexto, após requerimento da categoria e insurgência quanto a determinação proferida pela Secretaria Municipal de Segurança Pública concernente a fixação de adesivos externos de vistoria e após detida analise dos dispositivos da Lei Municipal nº 2.932 de 2019, constatou-se a necessidade de alteração e adequação do Artigo 14 da referida Lei, para os fins de determinar que </w:t>
      </w:r>
      <w:r>
        <w:rPr>
          <w:b/>
          <w:sz w:val="24"/>
          <w:szCs w:val="24"/>
          <w:u w:val="single"/>
        </w:rPr>
        <w:t>ficará totalmente proibido a fixação de adesivo de “fiscalização”, “autorização” ou “vistoria” na parte exterior do veículo destinado ao serviço de transporte remunerado privado individual de passageiros gerenciado por plataformas tecnológicas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ind w:firstLine="1418"/>
        <w:jc w:val="both"/>
        <w:rPr>
          <w:rFonts w:eastAsia="MS Mincho;Yu Gothic UI"/>
          <w:sz w:val="24"/>
          <w:szCs w:val="24"/>
          <w:lang w:val="pt-PT" w:eastAsia="en-US"/>
        </w:rPr>
      </w:pPr>
      <w:r>
        <w:rPr>
          <w:rFonts w:eastAsia="Arial MT;Arial"/>
          <w:color w:val="000000"/>
          <w:sz w:val="24"/>
          <w:szCs w:val="24"/>
          <w:lang w:val="pt-PT" w:eastAsia="en-US"/>
        </w:rPr>
        <w:t>Diante de todo o exposto, considerando a importância do Projeto de Lei ora proposto e entendendo ser legítima a iniciativa parlamentar, contamos com o apoio e voto favorável dos nobres pares para a aprovação do presente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ind w:firstLine="1418"/>
        <w:jc w:val="both"/>
        <w:rPr>
          <w:rFonts w:eastAsia="Arial MT;Arial"/>
          <w:color w:val="000000"/>
          <w:sz w:val="24"/>
          <w:szCs w:val="24"/>
          <w:lang w:val="pt-PT" w:eastAsia="en-US"/>
        </w:rPr>
      </w:pPr>
      <w:r>
        <w:rPr>
          <w:rFonts w:eastAsia="Arial MT;Arial"/>
          <w:color w:val="000000"/>
          <w:sz w:val="24"/>
          <w:szCs w:val="24"/>
          <w:lang w:val="pt-PT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eastAsia="Arial MT;Arial"/>
          <w:color w:val="000000"/>
          <w:sz w:val="24"/>
          <w:szCs w:val="24"/>
          <w:lang w:val="pt-PT" w:eastAsia="en-US"/>
        </w:rPr>
      </w:pPr>
      <w:r>
        <w:rPr>
          <w:rFonts w:eastAsia="Arial MT;Arial"/>
          <w:color w:val="000000"/>
          <w:sz w:val="24"/>
          <w:szCs w:val="24"/>
          <w:lang w:val="pt-PT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0 de março de 2022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276" w:right="1274" w:gutter="0" w:header="0" w:top="255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odemo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ANI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LON ZANELLA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Vereador MDB</w:t>
      </w:r>
    </w:p>
    <w:p>
      <w:pPr>
        <w:sectPr>
          <w:type w:val="continuous"/>
          <w:pgSz w:w="11906" w:h="16838"/>
          <w:pgMar w:left="1276" w:right="1274" w:gutter="0" w:header="0" w:top="2552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sectPr>
      <w:type w:val="continuous"/>
      <w:pgSz w:w="11906" w:h="16838"/>
      <w:pgMar w:left="1276" w:right="1274" w:gutter="0" w:header="0" w:top="255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nathan</cp:lastModifiedBy>
  <dcterms:modified xsi:type="dcterms:W3CDTF">2022-03-11T20:10:00Z</dcterms:modified>
  <cp:revision>33</cp:revision>
  <dc:subject/>
  <dc:title/>
</cp:coreProperties>
</file>