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PROJETO DE LEI Nº 18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0 de março de 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ltera o Parágrafo Único, do Art. 1º, da Lei 3.218, de 07 de março de 2022 e cria o § 2º ao Art. 1º, da Lei 3.218, de 07 de março de 2022 e das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 xml:space="preserve">IAGO MELLA – Podemos e ACACIO AMBROSINI - Patriota, </w:t>
      </w:r>
      <w:r>
        <w:rPr>
          <w:sz w:val="24"/>
          <w:szCs w:val="24"/>
        </w:rPr>
        <w:t>vereadores com assento nesta Casa, com fulcro no Artigo 108 do Regimento Interno, encaminham para deliberação do Soberano Plenário o seguinte Projeto d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  <w:tab w:val="left" w:pos="8504" w:leader="none"/>
        </w:tabs>
        <w:ind w:right="-1" w:firstLine="141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Altera o Parágrafo Único </w:t>
      </w:r>
      <w:r>
        <w:rPr>
          <w:sz w:val="24"/>
          <w:szCs w:val="24"/>
        </w:rPr>
        <w:t>do Art. 1º, da Lei 3.218, de 07 de março de 2022, que passa a vigorar com a seguinte redaçã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“</w:t>
      </w:r>
      <w:r>
        <w:rPr>
          <w:b/>
          <w:color w:val="000000"/>
          <w:spacing w:val="-4"/>
          <w:sz w:val="24"/>
          <w:szCs w:val="24"/>
        </w:rPr>
        <w:t>§ 1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se aplica o disposto n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este artigo, às pessoas infectadas ou com sintomas de contaminação pelo Coronavírus, durante o período de transmissão ”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  <w:tab w:val="left" w:pos="8504" w:leader="none"/>
        </w:tabs>
        <w:ind w:right="-1" w:firstLine="141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Art. 2º Fica criado o </w:t>
      </w:r>
      <w:r>
        <w:rPr>
          <w:sz w:val="24"/>
          <w:szCs w:val="24"/>
        </w:rPr>
        <w:t>§ 2º ao Art. 1º, da Lei 3.218, de 07 de março de 2022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“</w:t>
      </w:r>
      <w:r>
        <w:rPr>
          <w:b/>
          <w:color w:val="000000"/>
          <w:spacing w:val="-4"/>
          <w:sz w:val="24"/>
          <w:szCs w:val="24"/>
        </w:rPr>
        <w:t>§ 2º O descumprimento da determinação disposta pelo Caput deste Artigo ensejará na punição do infrator com multa no valor de R$ 1.500,00 (um mil e quinhentos reais) e, em caso de reincidência, o valor da multa poderá ser majorada em até 10 (dez) vezes.”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10 de março de 2022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  <w:tab/>
        <w:tab/>
        <w:tab/>
        <w:t>ACACIO AMBROSIN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Vereador Podemos</w:t>
        <w:tab/>
        <w:tab/>
        <w:tab/>
        <w:t xml:space="preserve">         Vereador Patrio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 xml:space="preserve">O presente Projeto de Lei tem como objetivo estabelecer uma penalidade para eventuais descumprimentos da determinação </w:t>
      </w:r>
      <w:r>
        <w:rPr>
          <w:b/>
          <w:color w:val="000000"/>
          <w:spacing w:val="-4"/>
          <w:sz w:val="24"/>
          <w:szCs w:val="24"/>
        </w:rPr>
        <w:t xml:space="preserve">disposta pelo Caput do Art. 1º, da </w:t>
      </w:r>
      <w:r>
        <w:rPr>
          <w:sz w:val="24"/>
          <w:szCs w:val="24"/>
        </w:rPr>
        <w:t xml:space="preserve">Lei 3.218, de 07 de março de 2022, que tornou facultativo o uso de máscaras em todo o território do município de Sorriso, tanto em local aberto, quanto em local fechado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todo o exposto e pela relevância do tema, contamos com o apoio dos nobres Pares para a aprovação da presente propost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  <w:tab/>
        <w:tab/>
        <w:tab/>
        <w:t>ACACIO AMBROSIN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Vereador Podemos</w:t>
        <w:tab/>
        <w:tab/>
        <w:tab/>
        <w:t xml:space="preserve">        Vereador Patrio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3-10T15:54:00Z</dcterms:modified>
  <cp:revision>31</cp:revision>
  <dc:subject/>
  <dc:title/>
</cp:coreProperties>
</file>