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5/0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25/2009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STITUI O SERVIÇO DE INSPEÇÃO MUNICIPAL – PRODUTOS DE ORIGEM ANIMAL (SIM), NO MUNICIPIO DE SORRI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quinze dias do mês de março do ano de dois mil e dez, reuniram-se os membros da Comissão de Justiça e Redação para exarar parecer com relação ao PROJETO DE LEI Nº 125/2009 do Executivo, cuja Súmula: </w:t>
      </w:r>
      <w:r>
        <w:rPr>
          <w:rFonts w:cs="Arial" w:ascii="Arial" w:hAnsi="Arial"/>
          <w:bCs/>
          <w:sz w:val="28"/>
          <w:szCs w:val="28"/>
        </w:rPr>
        <w:t>INSTITUI O SERVIÇO DE INSPEÇÃO MUNICIPAL – PRODUTOS DE ORIGEM ANIMAL (SIM), NO MUNICIPIO DE SORRISO. O Presente Projeto de Lei visa instituir o Serviço de Inspeção Municipal para produtos de origem animal, para garantir à toda população produtos certificados e com maior garantia de qualidade e assepsia. Após reuniões com o Poder Executivo e pessoas da comunidade, concluiu-se da necessidade do serviço de inspeção. Mas, apresenta-se a preocupação no procedimento de implantação para não gerar desemprego e suspensão de atividades aos pequenos produtores e feirantes, categoria mais frágil neste processo. Quanto aos aspectos da constitucionalidade, da regimentalidade e da técnica legislativa, o projeto se encontra na conformidade. O parecer jurídico desta Casa de Leis coloca a fundamentação legal e é favorável a sua tramitação em Plenário. Da mesma forma, este relator é favorável a sua tramitação em Plenário. Acompanha o voto do relator o voto da Pre</w:t>
      </w:r>
      <w:r>
        <w:rPr>
          <w:rFonts w:cs="Arial" w:ascii="Arial" w:hAnsi="Arial"/>
          <w:sz w:val="28"/>
          <w:szCs w:val="28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Cs/>
          <w:color w:val="FF0000"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15T18:10:00Z</cp:lastPrinted>
  <dcterms:modified xsi:type="dcterms:W3CDTF">2010-03-15T22:10:00Z</dcterms:modified>
  <cp:revision>9</cp:revision>
  <dc:subject/>
  <dc:title/>
</cp:coreProperties>
</file>