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2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5/03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125/2009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ITUI O SERVIÇO DE INSPEÇÃO MUNICIPAL – PRODUTOS DE ORIGEM ANIMAL (SIM), NO MUNICÍPIO DE SORRI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inze dias do mês de març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125/2009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bCs/>
          <w:sz w:val="28"/>
          <w:szCs w:val="28"/>
        </w:rPr>
        <w:t>INSTITUI O SERVIÇO DE INSPEÇÃO MUNICIPAL – PRODUTOS DE ORIGEM ANIMAL (SIM), NO MUNICÍPIO DE SORRISO. Após análise do Projeto de Lei em questão este relator é de parecer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3-15T20:27:00Z</dcterms:modified>
  <cp:revision>6</cp:revision>
  <dc:subject/>
  <dc:title/>
</cp:coreProperties>
</file>