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14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març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s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3/2022 a 17/2022, referentes aos Projet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69/2021, 134/2021, 138/2021, 16/2022 e 17/2022, que tramitaram e foram aprovados na 6ª Sessão Ordinária do ano de 2022, da Câmara Municipal de Sorriso, realizada em 14 de março de 202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3-14T14:44:00Z</dcterms:modified>
  <cp:revision>24</cp:revision>
  <dc:subject/>
  <dc:title/>
</cp:coreProperties>
</file>