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188/2022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IMPLANTAÇÃO DE ESTACIONAMENTO OBLIQUO NA EXTENSÃO DA RUA LUIZ AMADEO LODI, BAIRRO JARDIM ALVORADA, ENTRE A SUBESTAÇÃO DE ENERGIA E A PERIMETRAL SUDOESTE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 xml:space="preserve">ACACIO AMBROSINI – PATRIOTA </w:t>
      </w:r>
      <w:r>
        <w:rPr>
          <w:bCs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</w:t>
      </w:r>
      <w:r>
        <w:rPr>
          <w:color w:val="000000"/>
          <w:sz w:val="22"/>
        </w:rPr>
        <w:t xml:space="preserve"> de Obras e Serviços Públicos, com cópia à Secretaria Municipal de Administração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da </w:t>
      </w:r>
      <w:r>
        <w:rPr>
          <w:b/>
          <w:bCs/>
          <w:sz w:val="22"/>
        </w:rPr>
        <w:t>implantação de estacionamento obliquo na extensão da Rua Luiz Amadeo Lodi, Bairro Jardim Alvorada, entre a subestação de energia e a Perimetral Sudoeste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sz w:val="22"/>
        </w:rPr>
        <w:t>Considerando que Sorriso é um município em expansão territorial e consequente aumento populacional e automotivo;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 w:val="22"/>
        </w:rPr>
        <w:t>Considerando que nesse</w:t>
      </w:r>
      <w:r>
        <w:rPr>
          <w:sz w:val="22"/>
        </w:rPr>
        <w:t xml:space="preserve"> trecho há um grande tráfego de veículos, devido à proximidade da Perimetral e principalmente aos dias de cultos e/ou eventos religiosos, pois nesta Rua está localizada a Igreja São Miguel Arcanj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greja já contribuiu com a contrapartida, haja vista que a mesma cedeu o espaço paroquial para os eventos do Centro de Convivência da Terceira Idade, enquanto a sede estava em reforma e ampliaç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medida é necessária para proporcionar maior segurança para os pedestres e motoristas, e também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6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ACACIO AMBROSIN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ATRIOT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43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ODRIGO MACH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00Z</dcterms:created>
  <dc:creator>gabinete07</dc:creator>
  <dc:description/>
  <cp:keywords/>
  <dc:language>en-US</dc:language>
  <cp:lastModifiedBy>Fernando Gaspar</cp:lastModifiedBy>
  <cp:lastPrinted>2021-11-18T07:38:00Z</cp:lastPrinted>
  <dcterms:modified xsi:type="dcterms:W3CDTF">2022-03-21T11:50:00Z</dcterms:modified>
  <cp:revision>9</cp:revision>
  <dc:subject/>
  <dc:title/>
</cp:coreProperties>
</file>