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59/2022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>
          <w:b/>
          <w:bCs/>
          <w:color w:val="000000"/>
          <w:sz w:val="22"/>
          <w:szCs w:val="22"/>
        </w:rPr>
        <w:t xml:space="preserve">DAMIANI – PSBD </w:t>
      </w:r>
      <w:r>
        <w:rPr>
          <w:bCs/>
          <w:color w:val="000000"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, com assento nesta Casa, em conformidade com os artigos 118 e 121, do Regimento Interno, no cumprimento do dever, REQUEREM à Mesa, ouvido o Soberano Plenário, que seja realizada </w:t>
      </w:r>
      <w:r>
        <w:rPr>
          <w:b/>
          <w:sz w:val="22"/>
          <w:szCs w:val="22"/>
        </w:rPr>
        <w:t>Audiência Pública, no dia 31 de março de 2022, às 19 horas, no Plenário da Câmara Municipal, para debater com os poderes constituídos e sociedade em geral acerca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urso municipal gratuito preparatório para vestibulares e Ene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udiência pública é um importante mecanismo de participação social. Por meio destas reuniões, os cidadãos e a sociedade civil organizada podem contribuir para que os assuntos de interesse público e coletivo sejam priorizados, assegurados e respeitados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os tempos atuais de mercado de trabalho extremamente concorrido, em que todos buscam uma melhor qualificação profissional, entrar em uma faculdade, escolher o curso que mais se encaixa em seu perfil vocacional, nem sempre é uma tarefa fácil. Por isso, em muitos casos, é válido fazer um curso pré-vestibular, principalmente quando o curso escolhido é muito concorrido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para se ingressar numa boa faculdade, especialmente pública, exige um preparo que vai além dos livros didáticos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objetivo de um curso pré-vestibular é o preparo integral do estudante para os processos seletivos mais concorridos do país, com foco total na aprovação, pois sua estrutura possibilita uma metodologia de ensino e conteúdo diferenciados, potencializando as chances do aluno na disputa pelas melhores vagas no Ensino Superior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ioria dos alunos ao concluírem o segundo grau, tentam ingressar em curso superior e muitos não possuem condições financeiras para arcarem com os custos de um curso preparatório para vestibular e Enen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em disponibilizar um curso municipal gratuito, que prepara alunos para vestibulares e Enen, estará possibilitando acessibilidade destes ao processo de preparação para o ensino superior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objetivo da implantação de um curso municipal gratuito, é aumentar a igualdade de oportunidades e de condições para todos de ingressar nas universidades públicas do Brasil e por meio do ensino superior melhorar a qualidade de vida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Dessa forma, pedimos a aprovação dos Nobres </w:t>
      </w:r>
      <w:r>
        <w:rPr>
          <w:i/>
          <w:sz w:val="22"/>
          <w:szCs w:val="22"/>
        </w:rPr>
        <w:t>edis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6 de março de 202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Vereador PSDB            Vereador PSDB             Vereador PSDB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9"/>
        <w:gridCol w:w="3942"/>
      </w:tblGrid>
      <w:tr>
        <w:trPr>
          <w:trHeight w:val="2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Vereadora P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 w:val="21"/>
                <w:szCs w:val="21"/>
              </w:rPr>
              <w:t>Vereador PP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 w:val="21"/>
                <w:szCs w:val="21"/>
              </w:rPr>
              <w:t>Vereador PATRIO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5:00Z</dcterms:created>
  <dc:creator>user</dc:creator>
  <dc:description/>
  <cp:keywords/>
  <dc:language>en-US</dc:language>
  <cp:lastModifiedBy>Fernando Gaspar</cp:lastModifiedBy>
  <cp:lastPrinted>2022-02-21T08:53:00Z</cp:lastPrinted>
  <dcterms:modified xsi:type="dcterms:W3CDTF">2022-03-21T11:59:00Z</dcterms:modified>
  <cp:revision>16</cp:revision>
  <dc:subject/>
  <dc:title>REQUERIMENTO Nº /2009</dc:title>
</cp:coreProperties>
</file>