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9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RIAÇÃO DE UM PLANO DE ARBORIZAÇÃO E PAISAGISMO PARA 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3"/>
          <w:szCs w:val="23"/>
        </w:rPr>
        <w:t xml:space="preserve">MARLON ZANELLA – MDB e </w:t>
      </w:r>
      <w:r>
        <w:rPr>
          <w:bCs/>
          <w:sz w:val="23"/>
          <w:szCs w:val="23"/>
        </w:rPr>
        <w:t>vereadores abaixo assinados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Gerson Bicego, Vice-Prefeito Municipal, com cópias a Secretaria Municipal de Agricultura e Meio Ambiente e a Secretaria Municipal de Cidade, </w:t>
      </w:r>
      <w:r>
        <w:rPr>
          <w:b/>
          <w:sz w:val="23"/>
          <w:szCs w:val="23"/>
        </w:rPr>
        <w:t>versando sobre a necessidade da criação de um Plano de Arborização e Paisagismo para 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Considerando que os grandes centros transformaram-se em ambientes cada vez mais artificializados e contaminados, com escassez de espaços livres arborizados que permitam ao morador urbano a convivência mínima com os elementos da natureza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m nosso município, diversos locais como praças e áreas verdes já possuem projetos de jardinagem e paisagismo, o que torna os espaços mais bonitos e agradávei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 objetivo da presente indicação é estender a arborização e paisagismo para toda cidade, incluindo as calçadas das residências onde a população poderá seguir o Plano e colaborar com a arborização do nosso município e com o bem-estar de todos.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a criação do Plano de Arborização e Paisagismo para o município de Sorriso, tendo em vista que com o Plano estaremos formalizando e padronizando a arborização da nossa cidade, bem como incentivando a arborização e paisagismo pelos próprios munícipes e com a possibilidade de normalizar e fiscalizar as execuções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Considerando ainda a necessidade da obrigatoriedade dos novos loteamentos e empreendimentos seguirem o Plano de Arborização e Paisagismo do município, contribuindo assim para que os novos bairros que surgirem já se enquadrem no plano e assim cooperem com uma cidade arborizada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Considerando que a arborização e o paisagismo têm função essencial na qualidade da vida urbana, na melhoria do conforto urbano, pois moderam a temperatura e reduzem a velocidade dos ventos, têm a função importante na conservação dos recursos hídricos, por possibilitam a penetração da água no solo, que alimentam nascentes e cursos d’água, além de proporcionar bem-estar a população contribui com a beleza da cidade. 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171C24"/>
          <w:sz w:val="23"/>
          <w:szCs w:val="23"/>
          <w:lang w:eastAsia="pt-BR"/>
        </w:rPr>
      </w:pPr>
      <w:r>
        <w:rPr>
          <w:rFonts w:eastAsia="Times New Roman"/>
          <w:b/>
          <w:sz w:val="23"/>
          <w:szCs w:val="23"/>
        </w:rPr>
        <w:t xml:space="preserve">               </w:t>
      </w:r>
      <w:r>
        <w:rPr>
          <w:rFonts w:eastAsia="Times New Roman"/>
          <w:color w:val="171C24"/>
          <w:sz w:val="23"/>
          <w:szCs w:val="23"/>
          <w:shd w:fill="FFFFFF" w:val="clear"/>
          <w:lang w:eastAsia="pt-BR"/>
        </w:rPr>
        <w:t>A arborização vem como uma ferramenta e serviço público cuja finalidade principal é amenizar os impactos ambientais adversos devido as condições de artificialidade do meio urbano além dos aspectos ecológico, histórico, cultural, social, estético e paisagístico, que influenciam a sensação de conforto ou desconforto das pessoas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eastAsia="Times New Roman"/>
          <w:color w:val="171C24"/>
          <w:sz w:val="23"/>
          <w:szCs w:val="23"/>
          <w:lang w:eastAsia="pt-BR"/>
        </w:rPr>
      </w:pPr>
      <w:r>
        <w:rPr>
          <w:rFonts w:eastAsia="Times New Roman"/>
          <w:color w:val="171C24"/>
          <w:sz w:val="23"/>
          <w:szCs w:val="23"/>
          <w:shd w:fill="FFFFFF" w:val="clear"/>
          <w:lang w:eastAsia="pt-BR"/>
        </w:rPr>
        <w:t xml:space="preserve">            </w:t>
      </w:r>
      <w:r>
        <w:rPr>
          <w:rFonts w:eastAsia="Times New Roman"/>
          <w:color w:val="171C24"/>
          <w:sz w:val="23"/>
          <w:szCs w:val="23"/>
          <w:shd w:fill="FFFFFF" w:val="clear"/>
          <w:lang w:eastAsia="pt-BR"/>
        </w:rPr>
        <w:t xml:space="preserve">Considerando todo exposto e a necessidade de contribuir com o meio ambiente e o bem-estar da nossa população, destacamos a necessidade da presente indicação.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color w:val="171C24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sz w:val="23"/>
          <w:szCs w:val="23"/>
        </w:rPr>
        <w:t>Câmara Municipal de Sorriso, Estado de Mato Grosso, em 16 de março de 2022.</w:t>
      </w:r>
    </w:p>
    <w:p>
      <w:pPr>
        <w:pStyle w:val="SemEspaamento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"/>
        <w:gridCol w:w="3165"/>
        <w:gridCol w:w="3165"/>
      </w:tblGrid>
      <w:tr>
        <w:trPr>
          <w:trHeight w:val="1230" w:hRule="atLeast"/>
        </w:trPr>
        <w:tc>
          <w:tcPr>
            <w:tcW w:w="316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DAMIA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PATRIOTA</w:t>
            </w:r>
          </w:p>
        </w:tc>
      </w:tr>
      <w:tr>
        <w:trPr>
          <w:trHeight w:val="1191" w:hRule="atLeast"/>
        </w:trPr>
        <w:tc>
          <w:tcPr>
            <w:tcW w:w="308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DIOGO KRIGUER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PSDB</w:t>
            </w:r>
          </w:p>
        </w:tc>
      </w:tr>
      <w:tr>
        <w:trPr>
          <w:trHeight w:val="698" w:hRule="atLeast"/>
        </w:trPr>
        <w:tc>
          <w:tcPr>
            <w:tcW w:w="316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PODEMOS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JANE DELILA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WANDERLEY PAUL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Vereador PP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7:00Z</dcterms:created>
  <dc:creator>gabinete07</dc:creator>
  <dc:description/>
  <cp:keywords/>
  <dc:language>en-US</dc:language>
  <cp:lastModifiedBy>Fernando Gaspar</cp:lastModifiedBy>
  <cp:lastPrinted>2019-05-21T12:11:00Z</cp:lastPrinted>
  <dcterms:modified xsi:type="dcterms:W3CDTF">2022-03-21T11:55:00Z</dcterms:modified>
  <cp:revision>3</cp:revision>
  <dc:subject/>
  <dc:title/>
</cp:coreProperties>
</file>