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197/2022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CONSTRUÇÃO DE UM CENTRO MUNICIPAL DE EDUCAÇÃO INFANTIL DE SORRISO – CEMEIS PARA ATENDER OS BAIRROS VILLAGE, ALPHAVILE E VILA ROMAN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ARLON ZANELLA – MD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e vereadores abaixo assinado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em conformidade com o artigo 115 do Regimento Interno, requerem à Mesa que este Expediente seja encaminhado ao Exmo. Senhor Ari Lafin, Prefeito Municipal, à Secretaria Municipal de Educação e Cultura e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construção de Centro Municipal de Educação Infantil – CEMEIS para atender os Bairros Village, Alphaville e Vila Roman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na localidade dos referidos bairros não existe CEMEIS para atender as crianças, sendo assim é preciso que busquem atendimento em outras regiõ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essa área de nossa cidade está crescendo constantemente, assim como todo o município e a demanda por vagas nos CEMEIS consequentemente aument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com a construção de um CEMEIS nessa localidad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ra atender os Bairros Village, Alphaville, Vila Romana e os demais circunvizinhos estaremos desafogando os CEMEIS dos outros bairros, aumentando as vagas e possibilitando comodidade, fácil acesso á educação pública e qualidade aos moradores dos referidos bairro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onsiderando que a referida propositura vem de encontro com as necessidades reais e é uma reivindicação dos moradores dessa localidade, torna-se necessária a sua efetiva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16 de març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0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6"/>
        <w:gridCol w:w="2981"/>
        <w:gridCol w:w="884"/>
      </w:tblGrid>
      <w:tr>
        <w:trPr>
          <w:trHeight w:val="1239" w:hRule="atLeast"/>
        </w:trPr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298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6:00Z</dcterms:created>
  <dc:creator>Gabinete4</dc:creator>
  <dc:description/>
  <cp:keywords/>
  <dc:language>en-US</dc:language>
  <cp:lastModifiedBy>Fernando Gaspar</cp:lastModifiedBy>
  <cp:lastPrinted>2021-09-13T08:11:00Z</cp:lastPrinted>
  <dcterms:modified xsi:type="dcterms:W3CDTF">2022-03-21T11:56:00Z</dcterms:modified>
  <cp:revision>3</cp:revision>
  <dc:subject/>
  <dc:title/>
</cp:coreProperties>
</file>