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2/2022</w:t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 - PSD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Ari Lafin, Prefeito Municipal, </w:t>
      </w:r>
      <w:r>
        <w:rPr>
          <w:b/>
          <w:sz w:val="24"/>
          <w:szCs w:val="24"/>
        </w:rPr>
        <w:t>requerendo</w:t>
      </w:r>
      <w:r>
        <w:rPr>
          <w:b/>
          <w:bCs/>
          <w:sz w:val="24"/>
          <w:szCs w:val="24"/>
        </w:rPr>
        <w:t xml:space="preserve"> informações a respeito da regularização da área urbana não denominada, localizada entre os loteamentos do Bairro Jardim Califórnia e Jardim das Américas, no Município de Sorriso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582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 referida área urbana, ainda não está regularizada, necessitando que sejam tomadas as medidas pertinentes, por parte do Poder Público Municipal, objetivando viabilizar sua rápida regularizaçã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que, a falta de denominação da área urbana gera dificuldades aos atuais proprietários dos imóveis, que muitas vezes </w:t>
      </w:r>
      <w:r>
        <w:rPr>
          <w:sz w:val="24"/>
          <w:szCs w:val="24"/>
        </w:rPr>
        <w:t>recebe parcialmente os Serviços do Correios, limitando-se a algumas ruas a distribuição de correspondências a domicilio, deixando uma parte considerável dos moradores do Bairro sem os serviços dos Corre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os moradores do referido Bairr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right="-92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2:00Z</dcterms:created>
  <dc:creator>===</dc:creator>
  <dc:description/>
  <cp:keywords/>
  <dc:language>en-US</dc:language>
  <cp:lastModifiedBy>Fernando Gaspar</cp:lastModifiedBy>
  <cp:lastPrinted>2008-06-09T09:10:00Z</cp:lastPrinted>
  <dcterms:modified xsi:type="dcterms:W3CDTF">2022-03-21T12:00:00Z</dcterms:modified>
  <cp:revision>3</cp:revision>
  <dc:subject/>
  <dc:title>REQUERIMENTO Nº 069/2008</dc:title>
</cp:coreProperties>
</file>