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54/2022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març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a substituição da dotação orçamentária para custeio das despesas autorizadas pela Resolução de nº. 05/2022 da Câmara Municipal de Sorriso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o Art. 8º, da Resolução 05/2022 da Câmara Municipal de Sorriso que autorizou que as</w:t>
      </w:r>
      <w:r>
        <w:rPr>
          <w:color w:val="000000"/>
          <w:sz w:val="24"/>
          <w:szCs w:val="24"/>
        </w:rPr>
        <w:t xml:space="preserve"> regulamentações, alterações e adequações que se que se fizerem necessárias ao desenvolvimento e execução do </w:t>
      </w:r>
      <w:r>
        <w:rPr>
          <w:rStyle w:val="StrongEmphasis"/>
          <w:color w:val="000000"/>
          <w:sz w:val="24"/>
          <w:szCs w:val="24"/>
          <w:shd w:fill="FFFFFF" w:val="clear"/>
        </w:rPr>
        <w:t>1º ENCONTRO REGIONAL DAS CÂMARAS MUNICIPAIS DO MÉDIO NORTE DE MATO GROSSO</w:t>
      </w:r>
      <w:r>
        <w:rPr>
          <w:color w:val="000000"/>
          <w:sz w:val="24"/>
          <w:szCs w:val="24"/>
        </w:rPr>
        <w:t xml:space="preserve"> fossem realizadas por meio de portaria;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 Determinar a substituição da dotação orçamentária para custeio das despesas autorizadas pela Resolução de nº. 05/2022 da Câmara Municipal de Sorriso, cujo correrão por conta da seguinte Dotação Orçamentaria (Exercício de 2022): 01.001.01.122.0001.2001.3.3.50.41 CONTRIBUIÇÕ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março de 202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43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GISTRE-SE, PUBLIQUE-SE, CUMPRA-S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ADO NO QUADRO MURAL DA CÂMARA MUNICIPAL DE SORRIS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7T15:15:00Z</dcterms:modified>
  <cp:revision>26</cp:revision>
  <dc:subject/>
  <dc:title/>
</cp:coreProperties>
</file>