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/>
      </w:pPr>
      <w:r>
        <w:rPr>
          <w:rFonts w:cs="Arial" w:ascii="Arial" w:hAnsi="Arial"/>
        </w:rPr>
        <w:t>AUTÓGRAFO DE LEI Nº 002/2010.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25 DE JANEIRO DE 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AUTORIZA O PODER EXECUTIVO CONTRAIR DESPESAS PARA REALIZAÇÃO DO CARNAVAL POPULAR 2.010 E DÁ OUTRAS PROVIDÊNCIAS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o Poder Executivo Municipal autorizado contrair despesas para realização do Carnaval Popular 2.010, até o montante de R$ 130.000,00 (cento e trinta mil reais)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O valor a que refere o artigo anterior será utilizado para cobertura de despesas com a realização do Carnaval Popular 2.010, dentre elas: contratação de banda, palco, som, luz, segurança, pagamento de premiação, auxílio financeiros aos blocos,  “Rainha do Carnaval” e “Rei Momo”, dentre outros, conforme Planilha de Custos, parte integrante desta Lei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3º</w:t>
      </w:r>
      <w:r>
        <w:rPr>
          <w:rFonts w:cs="Arial" w:ascii="Arial" w:hAnsi="Arial"/>
          <w:bCs/>
          <w:iCs/>
          <w:sz w:val="24"/>
          <w:szCs w:val="24"/>
        </w:rPr>
        <w:t xml:space="preserve"> - Para atender as despesas de que trata a presente Lei serão utilizados recursos provenientes da seguinte dotação orçamentária: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- Secretaria de Indústria, Comércio e Turism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 – Gabinete Secretári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.23 – Comércio e Serviços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.23.695 – Turism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.23.695.0249 – Sorriso Tudo a Ver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.23.695.0249.2094.3390.39.00.00.00 – Outros Serviços de Terceiros – Pessoa Jurídica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iCs/>
          <w:sz w:val="24"/>
          <w:szCs w:val="24"/>
        </w:rPr>
        <w:t>A administração Municipal terá o prazo até 30 de março de 2010 para prestar contas à Câmara Municipal e à sociedade da aplicação dos recursos autorizados por esta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arágrafo </w:t>
      </w:r>
      <w:r>
        <w:rPr>
          <w:rFonts w:cs="Arial" w:ascii="Arial" w:hAnsi="Arial"/>
          <w:b/>
          <w:bCs/>
          <w:iCs/>
          <w:sz w:val="24"/>
          <w:szCs w:val="24"/>
        </w:rPr>
        <w:t>Único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bCs/>
          <w:iCs/>
          <w:sz w:val="24"/>
          <w:szCs w:val="24"/>
        </w:rPr>
        <w:t>A Prestação de Contas, dos recursos recebidos, será apresentada à Câmara Municipal com os seguintes documentos: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fício encaminhando a Prestação de Cont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ópia de todos os documentos que fazem parte do Processo Licitatório para contratação de prestação de serviços e ou materiais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ópia dos contratos celebrados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Balancete Financeiro; 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xtrato Bancário de Conta Especial e Conciliação de Saldo, se houver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Xerocópias dos documentos suportes de despesa (empenhos, Notas Fiscais e outros);”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- </w:t>
      </w:r>
      <w:r>
        <w:rPr>
          <w:rFonts w:cs="Arial" w:ascii="Arial" w:hAnsi="Arial"/>
          <w:bCs/>
          <w:sz w:val="24"/>
          <w:szCs w:val="24"/>
        </w:rPr>
        <w:t>Esta Lei entra em vigor na data de sua publicação, r</w:t>
      </w:r>
      <w:r>
        <w:rPr>
          <w:rFonts w:cs="Arial" w:ascii="Arial" w:hAnsi="Arial"/>
          <w:sz w:val="24"/>
          <w:szCs w:val="24"/>
        </w:rPr>
        <w:t>evogando-se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5 de janeiro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lanilha de Cust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2907"/>
      </w:tblGrid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or (R$)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Band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0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aminhão Trio elétrico – Distrito de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3.5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onorização e ilumina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9.7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alc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9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limentação e hospedagem da Band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5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ecora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.50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de Bloco 1º luga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5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5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50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de Bloco 2º luga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5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de Bloco vencedor das 05 noites (bônus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00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do Bloco miri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5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5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5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“Rei Momo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Premi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“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Rainha Carnaval”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gurança Particul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8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onfecção das Vestimentas – “Rei Momo” e “Rainha do Carnaval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5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rquibancad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.500,00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juda financeira dos bloco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5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000,00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ist.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0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Tendas (PM, Bombeiros, Conselho Tutelar, Secretaria de Saúde e Saneam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5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Faixas em ráfia de identificação das barracas de apoio, camisetas para Comissão Organizadora, água e alimentação para a Comissão Organizadora, Equipe de Apoio e jurado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600,00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 O T A 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.000,00</w:t>
            </w:r>
          </w:p>
        </w:tc>
      </w:tr>
    </w:tbl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5 de janeiro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" w:hAnsi="Lucida Sans" w:cs="Lucida Sans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1-25T11:06:00Z</cp:lastPrinted>
  <dcterms:modified xsi:type="dcterms:W3CDTF">2010-01-25T15:08:00Z</dcterms:modified>
  <cp:revision>11</cp:revision>
  <dc:subject/>
  <dc:title/>
</cp:coreProperties>
</file>