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left="19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 w:val="false"/>
          <w:sz w:val="24"/>
        </w:rPr>
        <w:t>PARECER DA COMISSÃO DE JUSTIÇA E REDAÇÃO</w:t>
      </w:r>
    </w:p>
    <w:p>
      <w:pPr>
        <w:pStyle w:val="Recuodecorpodetexto3"/>
        <w:spacing w:lineRule="auto" w:line="360"/>
        <w:ind w:left="1985" w:hanging="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05/2010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1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10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  001/2010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MODIFICA O ARTIGO 5º DO PROJETO DE LEI Nº 001/2010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LEOCIR FACCIO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e dois mil e dez, reuniram-se os membros da Comissão de Justiça e Redação para exarar parecer com relação a EMENDA MODIFICATIVA Nº 001/2010 AO PROJETO DE LEI Nº 001/2010 DO EXECUTIVO, cuja Súmula: MODIFICA O ARTIGO 5º DO PROJETO DE LEI Nº 001/2010 DO EXECUTIVO. </w:t>
      </w:r>
      <w:r>
        <w:rPr>
          <w:rFonts w:cs="Arial" w:ascii="Arial" w:hAnsi="Arial"/>
          <w:bCs/>
          <w:sz w:val="24"/>
          <w:szCs w:val="24"/>
        </w:rPr>
        <w:t xml:space="preserve">Após análise da matéria em tramitação nesta Casa, verificou-se que a Emenda Modificativa atende os requisitos formais (legal e regimental). O Vereador atenta para a legalidade, pois conforme determina a  </w:t>
      </w:r>
      <w:r>
        <w:rPr>
          <w:rFonts w:cs="Arial" w:ascii="Arial" w:hAnsi="Arial"/>
          <w:b/>
          <w:bCs/>
          <w:sz w:val="24"/>
          <w:szCs w:val="24"/>
          <w:u w:val="single"/>
        </w:rPr>
        <w:t>Lei Orgânica Municipal</w:t>
      </w:r>
      <w:r>
        <w:rPr>
          <w:rFonts w:cs="Arial" w:ascii="Arial" w:hAnsi="Arial"/>
          <w:bCs/>
          <w:sz w:val="24"/>
          <w:szCs w:val="24"/>
        </w:rPr>
        <w:t xml:space="preserve"> no Inciso III, do Artigo 13, “</w:t>
      </w:r>
      <w:r>
        <w:rPr>
          <w:rFonts w:cs="Arial" w:ascii="Arial" w:hAnsi="Arial"/>
          <w:bCs/>
          <w:i/>
          <w:sz w:val="24"/>
          <w:szCs w:val="24"/>
        </w:rPr>
        <w:t>é de competência exclusiva da Câmara Municipal resolver definitivamente sobre convênios, consórcios ou acordos que acarretem encargos ou compromissos gravosos ao patrimônio municipal</w:t>
      </w:r>
      <w:r>
        <w:rPr>
          <w:rFonts w:cs="Arial" w:ascii="Arial" w:hAnsi="Arial"/>
          <w:bCs/>
          <w:sz w:val="24"/>
          <w:szCs w:val="24"/>
        </w:rPr>
        <w:t xml:space="preserve">;” . Portanto, não há como realizar autorização legislativa para atender o Art. 5º do referido projeto que diz: “Art. 5º - O prazo de vigência do presente Convênio será de 02 de janeiro a 31 de dezembro de 2010, podendo ser renovado, mediante acordo aceito entre as partes.”  Conforme determina a Lei, é impossibilitado o Poder Executivo, renovar Convênio mediante acordo entre as partes. Há a exclusividade expressa na Lei que determina somente com a autorização legislativa pode-se realizar Convênio. Portanto, a proposta de emenda ao Projeto de Lei em epígrafe está correta. Frente ao exposto e com base no parecer jurídico da assessoria desta Casa, este relator é favorável a tramitação da referida emenda em Plenário. </w:t>
      </w:r>
      <w:r>
        <w:rPr>
          <w:rFonts w:cs="Arial" w:ascii="Arial" w:hAnsi="Arial"/>
          <w:sz w:val="24"/>
          <w:szCs w:val="24"/>
        </w:rPr>
        <w:t>Acompanha o voto do relator o voto da Presidente, Vereadora Professora Marisa e do membro Vereador Chacrinh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1-23T12:09:00Z</dcterms:modified>
  <cp:revision>18</cp:revision>
  <dc:subject/>
  <dc:title/>
</cp:coreProperties>
</file>