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 w:val="false"/>
          <w:sz w:val="24"/>
        </w:rPr>
        <w:t>PARECER DA COMISSÃO DE JUSTIÇA E REDAÇÃO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</w:rPr>
        <w:t>PARECER Nº</w:t>
      </w:r>
      <w:r>
        <w:rPr>
          <w:rFonts w:cs="Arial" w:ascii="Arial" w:hAnsi="Arial"/>
          <w:i w:val="false"/>
        </w:rPr>
        <w:t xml:space="preserve"> 002/2010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22/01/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 002/2010 DO EXECUTIV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AUTORIZA O PODER EXECUTIVO CONTRAIR DESPESAS PARA REALIZAÇÃO DO CARNAVAL POPULAR 2.010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Recuodecorpodetexto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/>
          <w:sz w:val="24"/>
          <w:szCs w:val="24"/>
        </w:rPr>
        <w:t xml:space="preserve"> LEOCIR FACCI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dois dias do mês de janeiro de dois mil e dez, reuniram-se os membros da Comissão de Justiça e Redação para exarar parecer com relação ao projeto de Lei nº 001/2010 do Executivo, cuja Súmula: </w:t>
      </w:r>
      <w:r>
        <w:rPr>
          <w:rFonts w:cs="Arial" w:ascii="Arial" w:hAnsi="Arial"/>
          <w:bCs/>
          <w:sz w:val="24"/>
          <w:szCs w:val="24"/>
        </w:rPr>
        <w:t>AUTORIZA O PODER EXECUTIVO CONTRAIR DESPESAS PARA REALIZAÇÃO DO CARNAVAL POPULAR 2.010 E DÁ OUTRAS PROVIDÊNCIAS. Após análise da matéria em tramitação nesta Casa, verificou-se que o projeto de lei atende os requisitos formais (legal e regimental), pois conforme estabelece a Lei Orgânica Municipal no Art. 93 “</w:t>
      </w:r>
      <w:r>
        <w:rPr>
          <w:rFonts w:cs="Arial" w:ascii="Arial" w:hAnsi="Arial"/>
          <w:bCs/>
          <w:i/>
          <w:sz w:val="24"/>
          <w:szCs w:val="24"/>
        </w:rPr>
        <w:t>que o município apoiará e incentivará a valorização e a difusão das manifestações culturais, prioritariamente, as diretamente ligadas à História de Sorriso, a sua comunidade e aos seus bens</w:t>
      </w:r>
      <w:r>
        <w:rPr>
          <w:rFonts w:cs="Arial" w:ascii="Arial" w:hAnsi="Arial"/>
          <w:bCs/>
          <w:sz w:val="24"/>
          <w:szCs w:val="24"/>
        </w:rPr>
        <w:t>.” E no § 1º deste Artigo diz: “</w:t>
      </w:r>
      <w:r>
        <w:rPr>
          <w:rFonts w:cs="Arial" w:ascii="Arial" w:hAnsi="Arial"/>
          <w:bCs/>
          <w:i/>
          <w:sz w:val="24"/>
          <w:szCs w:val="24"/>
        </w:rPr>
        <w:t>Preservando o folclore e as tradições populares nacionais, dando prioridade às de nosso Estado</w:t>
      </w:r>
      <w:r>
        <w:rPr>
          <w:rFonts w:cs="Arial" w:ascii="Arial" w:hAnsi="Arial"/>
          <w:bCs/>
          <w:sz w:val="24"/>
          <w:szCs w:val="24"/>
        </w:rPr>
        <w:t>.” Acompanha o Projeto de Lei uma Planilha de Custos, a qual expõe o direcionamento dos recursos a serem gastos com a Festa de Carnaval a serem realizadas na sede e nos Distritos de Boa Esperança e Primavera. O Valor destinado corresponde a R$ 130.000,00 (cento e trinta mil reais). Quanto aos aspectos legais, observamos que há amparo jurídico para tal e está de acordo com a técnica legislativa. Que a Festa de Carnaval é uma tradição no país e também em nosso município. Com base nestes aspectos e amparados no parecer jurídico da assessoria desta Casa que opina favoravelmente à tramitação do projeto, o relator exara parecer favorável a tramitação do Projeto em epígrafe em Plenário. Acompanha o voto da Pre</w:t>
      </w:r>
      <w:r>
        <w:rPr>
          <w:rFonts w:cs="Arial" w:ascii="Arial" w:hAnsi="Arial"/>
          <w:sz w:val="24"/>
          <w:szCs w:val="24"/>
        </w:rPr>
        <w:t>sidente, Vereadora Professora Marisa e do membro Chacrinh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esidente 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ocir Faccio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1-22T17:35:00Z</cp:lastPrinted>
  <dcterms:modified xsi:type="dcterms:W3CDTF">2010-01-23T14:52:00Z</dcterms:modified>
  <cp:revision>19</cp:revision>
  <dc:subject/>
  <dc:title/>
</cp:coreProperties>
</file>