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 w:val="false"/>
          <w:sz w:val="24"/>
        </w:rPr>
        <w:t>PARECER DA COMISSÃO DE JUSTIÇA E REDAÇÃO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</w:rPr>
        <w:t>PARECER Nº</w:t>
      </w:r>
      <w:r>
        <w:rPr>
          <w:rFonts w:cs="Arial" w:ascii="Arial" w:hAnsi="Arial"/>
          <w:i w:val="false"/>
        </w:rPr>
        <w:t xml:space="preserve"> 006/2010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22/01/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EMENDA MODIFICATIVA Nº 001/2010 A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  002/2010 DO EXECUTIV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MODIFICA O ARTIGO 2º E A PLANILHA DE CUSTOS DO PROJETO DE LEI Nº 002/2010 DO EXECUTIV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LEOCIR FACCIO.</w:t>
      </w:r>
    </w:p>
    <w:p>
      <w:pPr>
        <w:pStyle w:val="Recuodecorpodetexto2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dois dias do mês de janeiro de dois mil e dez, reuniram-se os membros da Comissão de Justiça e Redação para exarar parecer com relação a EMENDA MODIFICATIVA Nº 001/2010 AO PROJETO DE LEI Nº 002/2010 DO EXECUTIVO, cuja Súmula: MODIFICA O ARTIGO 2º E A PLANILHA DE CUSTOS DO PROJETO DE LEI Nº 002/2010 DO EXECUTIVO. </w:t>
      </w:r>
      <w:r>
        <w:rPr>
          <w:rFonts w:cs="Arial" w:ascii="Arial" w:hAnsi="Arial"/>
          <w:bCs/>
          <w:sz w:val="24"/>
          <w:szCs w:val="24"/>
        </w:rPr>
        <w:t>Após análise da matéria em tramitação nesta Casa, verificou-se que a Emenda atende os requisitos formais (legal e regimental), pois conforme estabelece a Lei Orgânica Municipal no Art. 93 “</w:t>
      </w:r>
      <w:r>
        <w:rPr>
          <w:rFonts w:cs="Arial" w:ascii="Arial" w:hAnsi="Arial"/>
          <w:bCs/>
          <w:i/>
          <w:sz w:val="24"/>
          <w:szCs w:val="24"/>
        </w:rPr>
        <w:t>o município apoiará e incentivará a valorização e a difusão das manifestações culturais, prioritariamente, as diretamente ligadas à História de Sorriso, a sua comunidade e aos seus bens</w:t>
      </w:r>
      <w:r>
        <w:rPr>
          <w:rFonts w:cs="Arial" w:ascii="Arial" w:hAnsi="Arial"/>
          <w:bCs/>
          <w:sz w:val="24"/>
          <w:szCs w:val="24"/>
        </w:rPr>
        <w:t>.” E no § 1º deste Artigo diz: “</w:t>
      </w:r>
      <w:r>
        <w:rPr>
          <w:rFonts w:cs="Arial" w:ascii="Arial" w:hAnsi="Arial"/>
          <w:bCs/>
          <w:i/>
          <w:sz w:val="24"/>
          <w:szCs w:val="24"/>
        </w:rPr>
        <w:t>Preservando o folclore e as tradições populares nacionais, dando prioridade às de nosso Estado</w:t>
      </w:r>
      <w:r>
        <w:rPr>
          <w:rFonts w:cs="Arial" w:ascii="Arial" w:hAnsi="Arial"/>
          <w:bCs/>
          <w:sz w:val="24"/>
          <w:szCs w:val="24"/>
        </w:rPr>
        <w:t>.” A proposta de Emenda visa incluir a Planilha de Custos como parte integrante da Lei, o que tecnicamente é legal. Com relação as alterações propostas visam atender de forma semelhante a sede, isto é, além do som, auxiliar os blocos carnavalescos, motivando maior participação dos foliões nas festas. Isto está justificado na Emenda e acompanha reivindicação dos coordenadores da festa de carnaval dos Distritos de Primavera e Boa Esperança. A proposta de alteração corresponde a um montante de R$ 6.300,00 (seis mil e trezentos reais) para auxiliar os Blocos, na premiação do Rei Momo, Rainha e premiação dos Blocos. Quanto aos aspectos legais, observamos que há amparo jurídico para tal e está de acordo com a técnica legislativa. A Festa de Carnaval é uma tradição no país e também em nosso município. Com base nestes aspectos e amparados no parecer jurídico da assessoria desta Casa que opina favoravelmente à tramitação do projeto, o relator exara parecer favorável a tramitação do mesmo em Plenário. Acompanha o voto da Pre</w:t>
      </w:r>
      <w:r>
        <w:rPr>
          <w:rFonts w:cs="Arial" w:ascii="Arial" w:hAnsi="Arial"/>
          <w:sz w:val="24"/>
          <w:szCs w:val="24"/>
        </w:rPr>
        <w:t>sidente, Vereadora Professora Marisa e do membro Vereador Chacrinh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esidente 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eocir Faccio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dcterms:modified xsi:type="dcterms:W3CDTF">2010-01-23T13:40:00Z</dcterms:modified>
  <cp:revision>19</cp:revision>
  <dc:subject/>
  <dc:title/>
</cp:coreProperties>
</file>