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45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març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ELSO RODRIGU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Diretor Presidente da AGER Sorri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52/2022 que tramitou na 7ª Sessão Ordinária do ano de 2022 da Câmara Municipal de Sorriso, realizada em 21 de març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3-22T13:28:00Z</dcterms:modified>
  <cp:revision>24</cp:revision>
  <dc:subject/>
  <dc:title/>
</cp:coreProperties>
</file>