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GO WANDERLEY COSTA SANTIA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55/2022, que tramitou na 7ª Sessão Ordinária do ano de 2022 da Câmara Municipal de Sorriso, realizada em 21 de març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3-22T13:36:00Z</dcterms:modified>
  <cp:revision>24</cp:revision>
  <dc:subject/>
  <dc:title/>
</cp:coreProperties>
</file>