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2 de març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ILBERTO GOMES DE FIGUEIRE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e Estado de Saú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Ao cumprimentá-lo cordialmente, encaminhamos a Vossa Excelênc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55/2022 que tramitou na 7ª Sessão Ordinária do ano de 2022 da Câmara Municipal de Sorriso, realizada em 21 de março de 2022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2-03-22T11:35:00Z</cp:lastPrinted>
  <dcterms:modified xsi:type="dcterms:W3CDTF">2022-03-22T15:35:00Z</dcterms:modified>
  <cp:revision>26</cp:revision>
  <dc:subject/>
  <dc:title/>
</cp:coreProperties>
</file>