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01/2.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8 DE JANEIRO DE 2.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AUTORIZA O EXECUTIVO MUNICIPAL A CELEBRAR CONVÊNIO DE REPASSE DE RECURSOS FINANCEIROS AO CONSÓRCIO INTERMUNICIPAL DE SAÚDE DA REGIÃO TELES PIRES E DÁ OUTRAS PROVIDÊNCIAS.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EXCELENTÍSSIMO SENHOR CLOMIR BEDIN, PREFEITO MUNICIPAL DE SORRISO, ESTADO DE MATO GROSSO NO USO DE SUAS ATRIBUIÇÕES LEGAIS, ENCAMINHA PARA DELIBERAÇÃO DA CÂMARA MUNICIPAL DE VEREADORES O SEGUINTE PROJETO DE LEI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repassar recursos financeiros mediante Convênio ao </w:t>
      </w:r>
      <w:r>
        <w:rPr>
          <w:rFonts w:cs="Arial" w:ascii="Arial" w:hAnsi="Arial"/>
          <w:b/>
          <w:sz w:val="24"/>
          <w:szCs w:val="24"/>
        </w:rPr>
        <w:t>CONSÓRCIO INTERMUNICIPAL DE SAÚDE DA REGIÃO TELES PIRES</w:t>
      </w:r>
      <w:r>
        <w:rPr>
          <w:rFonts w:cs="Arial" w:ascii="Arial" w:hAnsi="Arial"/>
          <w:sz w:val="24"/>
          <w:szCs w:val="24"/>
        </w:rPr>
        <w:t>, associação civil sem fins lucrativos, inscrita no CNPJ/MF sob o nº 00.832.086/0001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valor do convênio a ser celebrado entre as partes para o repasse dos recursos financeiros será de R$ 2.000.000,00 (dois milhões de reais)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O valor do convênio de que trat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 será dividido em 12 (doze) parcelas mensais iguais e sucessivas iniciando-se no mês de janeiro de 2010 e finalizando no mês de dezembro de 2010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O objeto do Convênio visa o atendimento ao disposto na Lei Municipal n. 435/95 de 19 de julho de 1995, que autorizou o ingresso do Município no Consór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Para atender as despesas de que trata o artigo anterior, serão utilizados recursos provenientes da dotação orçamentária, constante no orçamento vigente para o presente exercício, à cont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5 – Fundo Municipal de Saúd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5.001 – Diretor do Fundo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5.001.10 – Saúd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5.001.10.301 – Atenção Básica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01.10.301.0229 – Gestão das Políticas do Fundo Mun. de Saúd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5.001.10.301.0229.2061 – Manutenção e apoio à Cons. Saúde e Associações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5.001.10.301.0229.2061.3370.41.00.00.00 - Contribuiçõ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 prazo de vigência do presente Convênio será de 02 de janeiro a 31 de dezembro de 2010, podendo ser renovado, mediante acordo aceito entre 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6º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Esta Lei entra em vigor na data de sua publicação, com efeitos retroativos a 02 de janeiro de 2010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7º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ÁCIO DA CIDADANIA, GABINETE DO PREFEITO MUNICIPAL DE SORRISO, ESTADO DE MATO GROSSO, EM 18 DE JANEIRO DE 201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amos a Esta Casa de Leis, o Projeto de Lei nº 001/2010, que autoriza o Executivo Municipal a celebrar convênio de repasse de recursos financeiros ao Consórcio Intermunicipal de Saúde da Região Teles PiresA finalidade do Consórcio de Saúde da Região Teles Pires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nsórcio Municipal tem sua sede em nosso município e atua junto ao Hospital Regional de Sorriso. Não se discute a importância do Hospital Regional de Sorriso como instrumento de solução para as questões especificadas na área de saúde pública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unicípio estará repassando ao Consórcio, mediante convênio, o valor de R$ 2.000.000,00 (dois milhões de reais), divididos em 12 (doze) parcelas, iguais, mensais e sucessivas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xecutivo municipal tem na saúde pública, uma de suas maiores preocupações e entende necessária a aprovação deste projeto de Lei para a continuidade dos trabalhos do Consórcio de Saúde junto ao Hospital Regional de Sorriso e com isso, proporcionando maior a tranqüilidade aos nossos munícipes, no tocante à saúde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 forma, justificada a proposição, solicitamos aos senhores Edis a aprovação da mesma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1-21T11:15:00Z</dcterms:modified>
  <cp:revision>6</cp:revision>
  <dc:subject/>
  <dc:title/>
</cp:coreProperties>
</file>