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7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ADI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 002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O ART. 4º PASSA PARA ART. 5º E DÁ-SE NOVA REDAÇÃO PARA O ART. 4º DO PROJETO DE LEI Nº 002/2010 DO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dois dias do mês de janeiro de dois mil e dez, reuniram-se os membros da Comissão de Justiça e Redação para exarar parecer com relação a EMENDA ADITIVA Nº 001/2010 AO PROJETO DE LEI Nº 002/2010 DO EXECUTIVO, cuja Súmula: O ART. 4º PASSA PARA ART. 5º E DÁ-SE NOVA REDAÇÃO PARA O ART. 4º DO PROJETO DE LEI Nº 002/2010 DO EXECUTIVO</w:t>
      </w:r>
      <w:r>
        <w:rPr>
          <w:rFonts w:cs="Arial" w:ascii="Arial" w:hAnsi="Arial"/>
          <w:bCs/>
          <w:sz w:val="24"/>
          <w:szCs w:val="24"/>
        </w:rPr>
        <w:t xml:space="preserve">. Após análise da matéria em tramitação nesta Casa, verificou-se que a Emenda atende os requisitos formais (legal e regimental) e a técnica legislativa, pois conforme estabelece a Lei Orgânica Municipal no “Art. 13: </w:t>
      </w:r>
      <w:r>
        <w:rPr>
          <w:rFonts w:cs="Arial" w:ascii="Arial" w:hAnsi="Arial"/>
          <w:bCs/>
          <w:i/>
          <w:sz w:val="24"/>
          <w:szCs w:val="24"/>
        </w:rPr>
        <w:t>É de competência exclusiva da Câmara Municipal; Inciso X – fiscalizar e controlar, diretamente, os atos do Poder Executivo, incluídos os da administração indireta;</w:t>
      </w:r>
      <w:r>
        <w:rPr>
          <w:rFonts w:cs="Arial" w:ascii="Arial" w:hAnsi="Arial"/>
          <w:bCs/>
          <w:sz w:val="24"/>
          <w:szCs w:val="24"/>
        </w:rPr>
        <w:t>” e no Art. 35 “</w:t>
      </w:r>
      <w:r>
        <w:rPr>
          <w:rFonts w:cs="Arial" w:ascii="Arial" w:hAnsi="Arial"/>
          <w:bCs/>
          <w:i/>
          <w:sz w:val="24"/>
          <w:szCs w:val="24"/>
        </w:rPr>
        <w:t xml:space="preserve">A fiscalização contábil, financeira, orçamentária, operacional e patrimonial do Município e das entidades da administração direta e indireta, quanto à legalidade, legitimidade, economicidade, aplicação das subvenções e renúncia de receitas, será exercida pela Câmara Municipal, mediante controle externo, e pelo sistema de controle interno de cada poder. Parágrafo Único: Prestará contas qualquer pessoa física ou entidade pública que utilize, arrecade, guarde, gerencie ou administre dinheiro, bens e valores públicos ou pelos quais o Município responda ou que, em nome, assume obrigações de natureza pecuniária.” </w:t>
      </w:r>
      <w:r>
        <w:rPr>
          <w:rFonts w:cs="Arial" w:ascii="Arial" w:hAnsi="Arial"/>
          <w:bCs/>
          <w:sz w:val="24"/>
          <w:szCs w:val="24"/>
        </w:rPr>
        <w:t>Com esta preocupação, fica evidenciado o interesse do legislador em garantir a prestação de contas imediata dos recursos destinados a este evento, cumprindo uma das funções primordiais do vereador: a de fiscalizar os atos do Poder Executivo. O gasto destes recursos financeiros constam em uma ‘Planilha de Custos’, o que permite analisar a prestação de contas com parâmetros, dentro do autorizado pelo Poder Legislativo. Com base nestes aspectos e amparados no parecer jurídico da assessoria desta Casa que opina favoravelmente à tramitação do projeto, o relator exara parecer favorável a tramitação do mesmo em Plenário. Acompanha o voto da Pre</w:t>
      </w:r>
      <w:r>
        <w:rPr>
          <w:rFonts w:cs="Arial" w:ascii="Arial" w:hAnsi="Arial"/>
          <w:sz w:val="24"/>
          <w:szCs w:val="24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1-23T14:38:00Z</dcterms:modified>
  <cp:revision>18</cp:revision>
  <dc:subject/>
  <dc:title/>
</cp:coreProperties>
</file>