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05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7 DE FEVEREI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DISPÕE SOBRE A CRIAÇÃO DE SLOGAN INSTITUCIONAL “SORRISO: A CAPITAL NACIONAL DO AGRONEGÓCIO”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alibri" w:cs="Arial" w:ascii="Arial" w:hAnsi="Arial"/>
          <w:sz w:val="24"/>
          <w:szCs w:val="24"/>
        </w:rPr>
        <w:t>O EXCELENTÍSSIMO SENHOR FRANCISCO DAS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criado o Slogan Institucional intitulado “</w:t>
      </w:r>
      <w:r>
        <w:rPr>
          <w:rFonts w:cs="Arial" w:ascii="Arial" w:hAnsi="Arial"/>
          <w:b/>
          <w:sz w:val="24"/>
          <w:szCs w:val="24"/>
        </w:rPr>
        <w:t>SORRISO: A CAPITAL NACIONAL DO AGRONEGÓCIO</w:t>
      </w:r>
      <w:r>
        <w:rPr>
          <w:rFonts w:cs="Arial" w:ascii="Arial" w:hAnsi="Arial"/>
          <w:sz w:val="24"/>
          <w:szCs w:val="24"/>
        </w:rPr>
        <w:t xml:space="preserve">”, a ser utilizado em impressos oficiais, adesivos, camisetas, mensagens institucionais, cartazes, </w:t>
      </w:r>
      <w:r>
        <w:rPr>
          <w:rFonts w:cs="Arial" w:ascii="Arial" w:hAnsi="Arial"/>
          <w:i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 xml:space="preserve"> e congêneres, a fim de divulgar e promover o atributo peculiar do maior produtor de grãos do Brasil ao município de Sorriso - MT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oder Executivo e o Poder Legislativo devem utilizar este slogan em conjunto com o nome do Município, em todas as correspondências, selos, papéis, formulários, páginas de internet, logomarca, veículos, pórticos, produtos, órgãos públicos, eventos entre outros, de forma progressiva sem a obrigatoriedade de promover alterações que gerem gastos aos cofres públic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7 de fevereiro de 201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ncisco das Chagas Abrantes</w:t>
      </w:r>
    </w:p>
    <w:p>
      <w:pPr>
        <w:pStyle w:val="NormalWeb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WWChar1">
    <w:name w:val="WW- Char1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WWChar2">
    <w:name w:val="WW- Char2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Textnav1">
    <w:name w:val="text_nav1"/>
    <w:basedOn w:val="Fontepargpadro"/>
    <w:qFormat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7:00Z</dcterms:created>
  <dc:creator>===</dc:creator>
  <dc:description/>
  <dc:language>en-US</dc:language>
  <cp:lastModifiedBy>laercio</cp:lastModifiedBy>
  <cp:lastPrinted>2009-11-05T09:23:00Z</cp:lastPrinted>
  <dcterms:modified xsi:type="dcterms:W3CDTF">2010-02-17T11:26:00Z</dcterms:modified>
  <cp:revision>50</cp:revision>
  <dc:subject/>
  <dc:title>PROJETO DE LEI N</dc:title>
</cp:coreProperties>
</file>