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6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5/01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ADITIVA Nº 001/2010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 002/2010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RTIGO 4º PASSA PARA ARTIGO 5º E DÁ-SE NOVA REDAÇÃO PARA O ARTIGO 4º DO PROJETO DE LEI N° 002/2010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b w:val="false"/>
          <w:sz w:val="24"/>
          <w:szCs w:val="24"/>
        </w:rPr>
        <w:t>: POLESELL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cinco dias do mês de janeiro do ano de dois mil e dez, reuniram-se os membros da Comissão de Finanças, Orçamento e Fiscaliz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Emenda Aditiva n° 001/2010 ao Projeto de Lei n° 002/2010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ARTIGO 4º PASSA PARA ARTIGO 5º E DÁ-SE NOVA REDAÇÃO PARA O ARTIGO 4º DO PROJETO DE LEI N° 002/2010 DO EXECUTIVO. </w:t>
      </w:r>
      <w:r>
        <w:rPr>
          <w:rFonts w:eastAsia="Arial Unicode MS" w:cs="Arial" w:ascii="Arial" w:hAnsi="Arial"/>
          <w:bCs/>
          <w:sz w:val="24"/>
          <w:szCs w:val="24"/>
        </w:rPr>
        <w:t>Após analisar a Emenda Aditiva em questão,</w:t>
      </w:r>
      <w:r>
        <w:rPr>
          <w:rFonts w:cs="Arial" w:ascii="Arial" w:hAnsi="Arial"/>
          <w:sz w:val="24"/>
          <w:szCs w:val="24"/>
        </w:rPr>
        <w:t xml:space="preserve"> este relator é favorável a sua tramitação em plenário.  Acompanham o voto do relator os demais membros da comissão.</w:t>
      </w:r>
    </w:p>
    <w:p>
      <w:pPr>
        <w:pStyle w:val="Recuodecorpodetexto2"/>
        <w:tabs>
          <w:tab w:val="clear" w:pos="2127"/>
          <w:tab w:val="left" w:pos="812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4536"/>
      </w:tblGrid>
      <w:tr>
        <w:trPr/>
        <w:tc>
          <w:tcPr>
            <w:tcW w:w="255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olesell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right="-70" w:firstLine="497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25T10:25:00Z</cp:lastPrinted>
  <dcterms:modified xsi:type="dcterms:W3CDTF">2010-01-25T15:41:00Z</dcterms:modified>
  <cp:revision>11</cp:revision>
  <dc:subject/>
  <dc:title/>
</cp:coreProperties>
</file>