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229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PODA PADRÃO DAS ÁRVORES EM TORNO AO INSTITUTO FEDERAL DE MATO GROSSO - IFMT, LOCALIZADO NA AVENIDA DOS UNIVERSITÁRIOS, NO BAIRRO SANTA CLAR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a poda padrão das árvores em torno ao Instituto Federal de Mato Grosso - IFMT, localizado na avenida dos Universitários, no bairro Santa Clar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as árvores ao redor do IFMT estão bem grandes, atrapalhando assim a circulação da população que transita pela calçada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poda padrão das árvores deixará nossa cidade mais bonit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ser uma reivindicação dos moradores da região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3 de març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19-11-28T07:59:00Z</cp:lastPrinted>
  <dcterms:modified xsi:type="dcterms:W3CDTF">2022-03-28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1029</vt:lpwstr>
  </property>
</Properties>
</file>