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25/2022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24 de março de 2022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ede Título de Cidadão Sorrisense ao Senhor Lídio Modesto da Silva Filho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AMIANI – PSDB </w:t>
      </w:r>
      <w:r>
        <w:rPr>
          <w:rFonts w:cs="Times New Roman" w:ascii="Times New Roman" w:hAnsi="Times New Roman"/>
          <w:bCs/>
          <w:iCs/>
          <w:sz w:val="24"/>
          <w:szCs w:val="24"/>
        </w:rPr>
        <w:t>e vereadores abaixo assinados, com assento nesta Casa de Leis, com fulcro nos Artigos 108 e 109 do Regimento Interno e na Resolução nº 03/2010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o Sorrisense ao Senhor Lídio Modesto da Silva Filh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24 de março de 2022.</w:t>
      </w:r>
    </w:p>
    <w:p>
      <w:pPr>
        <w:pStyle w:val="Heading1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MI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reador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DRIGO MACHADO                    CELSO KOZAK                      IAGO ME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Vereador PSDB                               Vereador PSDB                     Vereador Podem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ACACIO AMBROSINI                  DIOGO KRIGUER                  JANE DELALIB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reador Patriota                          Vereador PSDB                            Vereadora 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76"/>
        <w:gridCol w:w="2531"/>
        <w:gridCol w:w="2523"/>
      </w:tblGrid>
      <w:tr>
        <w:trPr>
          <w:trHeight w:val="1090" w:hRule="atLeast"/>
        </w:trPr>
        <w:tc>
          <w:tcPr>
            <w:tcW w:w="2497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LON ZANELLA                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MDB                              </w:t>
            </w:r>
          </w:p>
        </w:tc>
        <w:tc>
          <w:tcPr>
            <w:tcW w:w="257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NDERLEY PAUL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rogressistas          </w:t>
            </w:r>
          </w:p>
        </w:tc>
        <w:tc>
          <w:tcPr>
            <w:tcW w:w="253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</w:tc>
        <w:tc>
          <w:tcPr>
            <w:tcW w:w="2523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Recuodecorpodetexto3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Lídio Modesto da Silva Filho é </w:t>
      </w:r>
      <w:r>
        <w:rPr>
          <w:rFonts w:cs="Times New Roman" w:ascii="Times New Roman" w:hAnsi="Times New Roman"/>
          <w:szCs w:val="24"/>
          <w:shd w:fill="FFFFFF" w:val="clear"/>
        </w:rPr>
        <w:t>Graduado em Direito pela Universidade de Cuiabá (1997). Mestre em Direito Agroambiental pela Universidade Federal de Mato Grosso - UFMT. Atualmente é Juiz de Direito - Tribunal de Justiça do Estado de Mato Grosso. Tem experiência na área de Direito. Doutorando em Filosofia pela Universidade do Vale do Rio dos Sinos - UNISINOS.</w:t>
      </w:r>
    </w:p>
    <w:p>
      <w:pPr>
        <w:pStyle w:val="Recuodecorpodetexto3"/>
        <w:tabs>
          <w:tab w:val="left" w:pos="708" w:leader="none"/>
        </w:tabs>
        <w:ind w:left="426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ÇÃO ACADÊM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do em andamento em Filosof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- Atual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niversidade do Vale do Rio dos Sinos</w:t>
        </w:r>
      </w:hyperlink>
      <w:r>
        <w:rPr>
          <w:rFonts w:cs="Times New Roman" w:ascii="Times New Roman" w:hAnsi="Times New Roman"/>
          <w:sz w:val="24"/>
          <w:szCs w:val="24"/>
        </w:rPr>
        <w:br/>
        <w:t>Título: A Educação em uma Teoria da Justiça de John Rawls como instrumento mobilizante para uma nova tomada de rumo do sistema representativo brasileiro em razão do reflexo da sociedade,</w:t>
        <w:br/>
        <w:t>Prof. Dr. Denis Coitinho Silveira. Palavras-chave: Filosofia.; Comportamento humano.; Educação.; Política.; Ética..Grande área: Ciências HumanasGrande Área: Ciências Humanas / Área: Filosofia. Grande Área: Ciências Humanas / Área: Educ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ado em DIREITO AGROAMBIEN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2016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niversidade Federal de Mato Grosso</w:t>
        </w:r>
      </w:hyperlink>
      <w:r>
        <w:rPr>
          <w:rFonts w:cs="Times New Roman" w:ascii="Times New Roman" w:hAnsi="Times New Roman"/>
          <w:sz w:val="24"/>
          <w:szCs w:val="24"/>
        </w:rPr>
        <w:br/>
        <w:t>Título: Mecanismos internacionais não-convencionais de proteção do meio ambiente: a prática interamericana,Ano de Obtenção: 2016</w:t>
        <w:br/>
        <w:t>Valerio de Oliveira Mazzuoli.Palavras-chave: Soberania; Meio ambiente; Direitos humanos; Mecanismos não-convencionais; Organização dos Estados Americanos.Grande área: Ciências Sociais AplicadasGrande Área: Ciências Sociais Aplicadas / Área: Direito / Subárea: Direito Agroambiental. Grande Área: Ciências Sociais Aplicadas / Área: Direito / Subárea: Direito Internacional Privado. Setores de atividade: Organismos internacionais e outras instituições extraterritori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alização em MBA em Poder Judiciá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- 2010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ndação Getúlio Vargas</w:t>
        </w:r>
      </w:hyperlink>
      <w:r>
        <w:rPr>
          <w:rFonts w:cs="Times New Roman" w:ascii="Times New Roman" w:hAnsi="Times New Roman"/>
          <w:sz w:val="24"/>
          <w:szCs w:val="24"/>
        </w:rPr>
        <w:br/>
        <w:t>Título: Processo Eletrônico em Mato Grosso da Informatização aos Sistemas Apolo e Projudi</w:t>
        <w:br/>
        <w:t>Orientador: Professor Rodolfo Noronha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alização em Especialização em Direito Civil e Proceso Civ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 - 2006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Universidade Candido Mendes</w:t>
        </w:r>
      </w:hyperlink>
      <w:r>
        <w:rPr>
          <w:rFonts w:cs="Times New Roman" w:ascii="Times New Roman" w:hAnsi="Times New Roman"/>
          <w:sz w:val="24"/>
          <w:szCs w:val="24"/>
        </w:rPr>
        <w:br/>
        <w:t>Título: MEDIDA CAUTELAR DE ARRESTO</w:t>
        <w:br/>
        <w:t>Orientador: Maristela Chicharo de Campos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alização em Especialização em Direito Penal e Processo Pe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 - 2002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Universidade Estácio de Sá</w:t>
        </w:r>
      </w:hyperlink>
      <w:r>
        <w:rPr>
          <w:rFonts w:cs="Times New Roman" w:ascii="Times New Roman" w:hAnsi="Times New Roman"/>
          <w:sz w:val="24"/>
          <w:szCs w:val="24"/>
        </w:rPr>
        <w:br/>
        <w:t>Título: A PRESCRIÇÃO PENAL E A POSSIBILIDADE DE SEU RECONHECIMENTO NA MODALIDADE ANTECIPADA COM A EXTINÇÃO DA PUNIBILIDADE EM VIRTUDE DE PENA APLICADA EM PERSPECTIVA</w:t>
        <w:br/>
        <w:t>Orientador: Maristela Chicharo de Camp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ÇÃO COMPLEMENT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Judicial Training Program in Judicia. (Carga horária: 90h). , State University of Georgia at Athens, UGA, Estados Uni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Direito da Saúde e da Bioética. (Carga horária: 24h). , Universidade de Lisboa, UL, Portug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ão universitária em Curso de Extensão em Direito Eleitoral. (Carga horária: 20h). , Fundação Getúlio Vargas, FGV, Bras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ão universitária em Curso de Extensão em Direito Eletrônico. (Carga horária: 20h). , Fundação Getúlio Vargas, FGV, Bras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-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feiçoamento para Magistrados Direito Eleitoral. (Carga horária: 20h). , Escola Nacional da Magistratura, ENM, Bras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-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 em MBA em Poder Judiciário. (Carga Horária: 375h). , Fundação Getúlio Vargas, FGV, Brasil. , Bolsista do(a): Tribunal de Justiça de Mato Grosso, TJMT, Bras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-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atualização em Direito Penal e Processo P. (Carga horária: 20h). , Universidade Gama Filho, UGF, Bras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-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ão universitária em Processo e Humanização e Relações Humanas. (Carga horária: 8h). , Escola Superior da Magstratura de Mato Grosso, ESMAGIS, Bras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 - 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lês. , Oxford School, OS, Bras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 - 19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ão universitária em Extensão Estrito Sensu em Liminares no Processo Ci. (Carga horária: 40h). , Escola Superior da Magistratura de Mato Grosso, ESMAGIS/MT, Bras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4 - 19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lês. , CCAA, CCAA, Bras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IOM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nglê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ende Razoavelmente, Fala Razoavelmente, Lê Razoavelmente, Escreve Razoavelmen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spanh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ende Bem, Fala Bem, Lê Bem, Escreve B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ortuguê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ende Bem, Fala Bem, Lê Bem, Escreve B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S DE ATU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e área: Ciências Sociais Aplicadas / Área: Direi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ÇÃO EM EVENT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 Encontro do COlégio de Presidentes dos Tribunais Regionais Eleitorais. 2019. (Encontr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rio sobre Políticas Judiciárias e Segurança Pública. 2019. (Seminári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órum Nacional de Propaganda Eleitoral nas Mídias Sociais. 2018. (Outr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Encontro Nacional do Poder Judiciário. 2018. (Encontr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Encontro do Colégio de Presidentes dos Tribunais Regionais Eleitorais. 2017. (Encontr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Audiência de Custódia: teoria e prática - Escola Nacional da Magistratura. 2017. (Outr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Gestão Orçamentária - Escola Nacional da Magistratura. 2017. (Outr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Fórum de Tecnologia da Informação - FORTI. 2017. (Outr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clo de Estudos em Direito Eleitoral. 2015. (Outr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eminário Estadual sobre Cooperação Judiciária do Espírito Santo. 2014. (Seminári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ão Documental no Poder Judiciário - CNJ. 2014. (Outr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Congreso Iberoamericano sobre Cooperación Judicial. 2014. (Congress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ncontro Multi-Institucional do Sistema Judicial do Estado de Mato Grosso. 2013. (Encontr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ostra de Tecnologia do Ministério Público Brasileiro. 2013. (Outr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rio de Execução Fiscal: Conciliação, Modernidade e Justiça. 2013. (Seminári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 Encontro dos Notários e Registradores de Mato Grosso.Tecnologia da Informação Aplicada ao Foro Extrajudicial. 2013. (Encontr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Encontro Regional dos Oficiais de Registro de Imóveis.Ações judiciais e políticas procedimentais para regularização fundiária em Mato Grosso. 2012. (Encontr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 Encontro do Colégio de Corregedores. 2012. (Encontr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Encontro do Colégio de Corregedores. 2012. (Encontr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rfeiçoamento e Capacitação para Magistrados: Aspectos Básicos dos Registros Públicos. 2012. (Outr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Legal da Cooperação Jurídica Estatal: Convenções Internacionnais. 2012. (Seminári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ção Jurídica Internacional como ferramenta de enfrentamento ao tráfico de pessoas. 2012. (Seminári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Liderança Estratégica para Magistrados - Franklin Covey. 2012. (Outr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ito da Saúde e da Bioética. 2012. (Outr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órum de Regularização Fundiária de Imóveis Rural: construindo a Cooperação Tétcnica. 2012. (Outr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órum Internacional de Cooperação Jurídica Notarial e de Registro. 2012. (Congress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ncontro de trabalho da Comissão de TI do Colégio de Corregedores. 2012. (Encontr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Encontro de trabalho da Comissão de TI do Colégio de Corregedores. 2012. (Encontr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Encontro de trabalho da Comissão de TI do Colégio de Corregedores. 2012. (Encontr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Judicial Training Program in Judicial Administration. 2012. (Outr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Poder Judiciário na Escola.A organização judiciária e seus membros. 2012. (Oficin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Poder Judiciário na Escola.Conhecendo alguns dos nossos direitos e deveres. 2012. (Oficin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 Encontro do Colégio de Corregedores. 2011. (Encontr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Encontro do Colégio de Corregedores. 2011. (Encontr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 Encontro do Colégio de Corregedores. 2011. (Encontr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ão Documental e Enterprise Information Managemente. 2011. (Congress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ncontro de Notários e Registradores da Região Norte. 2011. (Encontr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Jornada de Estudos do Tribunal de Justiça de Mato Grosso. 2011. (Encontr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rio sobre Georreferenciamento. 2011. (Seminári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negócio - áreas protegidas e o novo Código Ambiental. 2010. (Simpósi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aperfeiçoamento para Magistrados em Direito Eleitoral. 2010. (Outr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mes Próprios de Previdência dos Servidores Públicos. 2010. (Simpósi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rio em Direito Eleitoral. 2010. (Seminári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atualização em Direito Penal e Processo Penal. 2009. (Outr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minário de Execução Penal do Estado de Mato Grosso. 2008. (Seminári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minário Crime Organizado e Fronteira Oeste. 2008. (Seminári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Encontro de Juízes dos Juizados Especiais de Mato Grosso. 2008. (Encontr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iclo de Estudos das Eleições. 2006. (Encontr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minário Matogrossense do Projeto Justiça Comunitária.Seminário do Projeto Justiça Comunitária. 2006. (Seminári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minário Matogrossense do Projeto Justiça Comunitária. 2004. (Outr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minário Matogrossense das Penas e Medidas Alternativas.Seminário das Penas e Medidas Alternativas. 2002. (Seminári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Encontro Estadual de Magistrados Matogrossenses. 2000. (Encontr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ncontro Regional de Magistrados Matogrossenses e Juízes Eleitorais.Encontro Regional. 2000. (Encontr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Encontro de Juízes dos Juizados Especiais de Mato Grosso. 2000. (Encontr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Encontro Matogrossense de Magistrados. 1999. (Encontr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ncontro de |Juízes dos Juizados Especiais de Mato Grosso. 1999. (Encontr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Encontro de Juízes titulares da Infância e Juventude.Justiça da Infância e Juventude. 1999. (Encontr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Encontro dos Juízes dos Juizados Especiais de Mato Grosso. 1999. (Encontr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minário Matogrossense de Direito Constitucinal.Seminário de Direito Constitucinal. 1997. (Seminári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 Ciclo Internacional de Conferências ?O Poder Judiciário e o Direito".Ciclo de Conferências. 1996. (Outr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ana do Advogado. 1996. (Outr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Simpósio Nacional sobre Direito Civil, Comercial e Processual.Direito Civil, Comercial e Processual. 1995. (Simpósi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ÊMI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lha de Mérito Homens do Mato, Polícia Militar do Estado de Mato Grosso (Honraria criada pelo Decreto n.815, de 10/11/2011)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da de Jaciara, Câmara Municipal de Jaciara (M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Cidadão Honorário de Nova Ubiratã, Câmara Municipal de Nova Ubiratã (M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Cidadão de Sorriso, Câmara Municipal de Sorriso (M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Cidadão de Santo Antônio de Leverger, Câmara de Vereadores de Santo Antônio de Leverger (M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ção de Aplausos, Câmara Municipal de Santo Antônio de Leverger/M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da Rondon, Câmara Municipal de Santo Antônio de Leverger/M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ção de Aplausos, Câmara Municipal de Lucas do Rio Verde/M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ção de Aplausos, Câmara Municipal de Sorriso/M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ão Guiratinguense, Câmara Municipal de Guiratinga/M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ção de Aplausos, Câmara Municipal de Guiratinga/M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órico profissi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PROFISSI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al de Justça do Estado de Mato Grosso, Fórum da Capital. , Centro Político Administrativo, C.P.A., 78000000 - Cuiabá, MT - Brasil, Telefone: (65) 36173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ÊNCIA PROFISSI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Atu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bunal de Justiça do Estado de Mato Grosso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nculo: Servidor Público, Enquadramento Funcional: Juiz Auxiliar da Vice-Presidência TJM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as informações:</w:t>
        <w:br/>
        <w:t>Portaria n 129/2013/P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 - Atu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bunal de Justiça do Estado de Mato Grosso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nculo: Servidor Público, Enquadramento Funcional: Juiz de Direito, Regime: Dedicação exclusi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as informações:</w:t>
        <w:br/>
        <w:t>Juiz de Direito concursado da carreira da Magistratura do Estado de Mato Grosso, tendo prestado jurisdição nas seguintes Comarcas: Guiratinga/MT, Alta Floresta/MT, Sorriso/MT, Lucas do Rio Verde/MT, Tangará da Serra/MT, Santo Antônio de Leverger/MT e Cuiabá/MT. Atualmente exerce o cargo de Juiz de Direito Auxiliar de Entrância Especial, designado para atuar na 13ª Vara Criminal de Cuiabá/M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bunal de Justiça do Estado de Mato Grosso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nculo: Servidor Público, Enquadramento Funcional: Juiz Auxiliar Corregedoria Geral da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as informações:</w:t>
        <w:br/>
        <w:t>Portaria n 181/2011/C.MA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/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ção e administração, Comarca de Santo Antônio de Leverger, .,Cargo ou função, Juiz Diretor do Foro da Comarca de Santo Antônio de Leverg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/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s técnicos especializados , Comarca de Santo Antônio de Leverger, .,Serviço realizado, Juiz de Direito da Vara Única de Santo Antônio de Leverg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s técnicos especializados , Comarca de Cuiabá, .,Serviço realizado, Juiz de Direito Auxiliar de Entrância Especi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2004 - 11/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ção e administração, Comarca de Tangará da Serra, .,Cargo ou função, Juiz Diretor do Foro 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rca de Tangará da Ser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2004 - 11/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s técnicos especializados , Comarca de Tangará da Serra, .,Serviço realizado, Juiz de Direito da 1ª Vara Cível da Comarca de Sorri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/2003 - 10/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ção e administração, Comarca de Sorriso, .,Cargo ou função, Juiz Diretor do Foro da Comarca de Sorri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/2003 - 10/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s técnicos especializados , Comarca de Sorriso, .,Serviço realizado, Juiz de Direito da 1ª Vara Cível da Comarca de Sorri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/2003 - 11/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ção e administração, Comarca de Lucas do Rio Verde, .,Cargo ou função, Juiz Diretor do Foro da Comarca de Lucas do Rio Ver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/2003 - 11/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s técnicos especializados , Comarca de Lucas do Rio Verde, .,Serviço realizado, Juiz de Direito da Vara Única da Comarca de Lucas do Rio Ver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/2001 - 07/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ção e administração, Comarca de Alta Floresta/MT, .,Cargo ou função, Juiz Diretor do Foro da Comarca de Alta Flore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01 - 07/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s técnicos especializados , Comarca de Alta Floresta/MT, .,Serviço realizado, Juiz de Direito da Vara Criminal e 2ª Vara Cível da Comarca de Alta Floresta/M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/1999 - 04/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ção e administração, Comarca de Guiratinga/MT, .,Cargo ou função, Juiz Diretor do Foro da Comarca de Guiratinga/M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/1999 - 04/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s técnicos especializados , Comarca de Guiratinga/MT, .,Serviço realizado, Juiz de Direito da Vara Ún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-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bunal Regional Eleitoral de Mato Grosso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nculo: Servidor Público, Enquadramento Funcional: Juiz Membro Substituto do Tribunal Eleito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-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bunal Regional Eleitoral de Mato Grosso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nculo: Servidor Público, Enquadramento Funcional: Juiz Coordenador da Propaganda Eleito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as informações:</w:t>
        <w:br/>
        <w:t>Resolução n 623/2010 ? TRE/M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 -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bunal Regional Eleitoral de Mato Grosso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nculo: Livre, Enquadramento Funcional: Juiz Eleitoral, Regime: Dedicação exclusi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s técnicos especializados , Juízo da 38ª Zona Eleitoral, .,Serviço realizado, Juiz Eleitoral da 38ª Zona Eleitoral - Santo Antônio de Leverger/M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2004 - 11/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s técnicos especializados , Juízo da 19ª Zonal Eleitoral, .,Serviço realizado, Juiz Eleitoral da 19ª Zonal Eleitoral - Tangará da Serra/M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/2003 - 11/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rviços técnicos especializados , Juízo da 43ª Zona Eleitoral, .,Serviço realizado, Juiz Eletoral da 43ª Zona Eleitoral - Sorriso/M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2/2003 - 07/2003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rviços técnicos especializados , Juízo da 24ª Zonal Eleitoral, .,Serviço realizado, Juiz Eleitoral da 24ª Zona Eleitoral - Alta Floresta/M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3/1999 - 04/2001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rviços técnicos especializados , Juízo da 2ª Zona Eleitoral, .,Serviço realizado, Juiz Eleitoral da 2ª Zonal Eleitoral - Guiratinga/M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2 - 2002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hyperlink r:id="rId16">
        <w:r>
          <w:rPr>
            <w:rStyle w:val="InternetLink"/>
            <w:rFonts w:cs="Times New Roman" w:ascii="Times New Roman" w:hAnsi="Times New Roman"/>
            <w:sz w:val="23"/>
            <w:szCs w:val="23"/>
          </w:rPr>
          <w:t>Curso de Cadetes da Policia Militar do Estado de Mato Grosso</w:t>
        </w:r>
      </w:hyperlink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ínculo: Colaborador, Enquadramento Funcional: Professor Convidado: Fundam. Polít. Seguranç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9 - Atua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hyperlink r:id="rId17">
        <w:r>
          <w:rPr>
            <w:rStyle w:val="InternetLink"/>
            <w:rFonts w:cs="Times New Roman" w:ascii="Times New Roman" w:hAnsi="Times New Roman"/>
            <w:sz w:val="23"/>
            <w:szCs w:val="23"/>
          </w:rPr>
          <w:t>Escola Judiciária Eleitoral Palmyro Pimenta</w:t>
        </w:r>
      </w:hyperlink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ínculo: Colaborador, Enquadramento Funcional: Conselheiro do Conselho Consultivo da EJ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utras informações:</w:t>
        <w:br/>
        <w:t>Posse no dia 26 de abril de 2019 no Conselho da Escola Judiciária Eleitoral de Mato Grosso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9 - Atua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hyperlink r:id="rId18">
        <w:r>
          <w:rPr>
            <w:rStyle w:val="InternetLink"/>
            <w:rFonts w:cs="Times New Roman" w:ascii="Times New Roman" w:hAnsi="Times New Roman"/>
            <w:sz w:val="23"/>
            <w:szCs w:val="23"/>
          </w:rPr>
          <w:t>Escola Judiciária Eleitoral Palmyro Pimenta</w:t>
        </w:r>
      </w:hyperlink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ínculo: Professor Visitante, Enquadramento Funcional: Professor visitant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utras informações:</w:t>
        <w:br/>
        <w:t>Aula ministrada no Curso de Direito Eleitoral para acadêmicos de Direito. Tema: Propaganda Eleitoral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6 - Atua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hyperlink r:id="rId19">
        <w:r>
          <w:rPr>
            <w:rStyle w:val="InternetLink"/>
            <w:rFonts w:cs="Times New Roman" w:ascii="Times New Roman" w:hAnsi="Times New Roman"/>
            <w:sz w:val="23"/>
            <w:szCs w:val="23"/>
          </w:rPr>
          <w:t>Escola Judiciária Eleitoral Palmyro Pimenta</w:t>
        </w:r>
      </w:hyperlink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ínculo: Professor Visitante, Enquadramento Funcional: Professor visitant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utras informações:</w:t>
        <w:br/>
        <w:t>Aula ministrada no II Curso de capacitação em Direito Eleitoral para Juízes Substitutos. Tema: O Processo Eleitoral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5 - Atua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hyperlink r:id="rId20">
        <w:r>
          <w:rPr>
            <w:rStyle w:val="InternetLink"/>
            <w:rFonts w:cs="Times New Roman" w:ascii="Times New Roman" w:hAnsi="Times New Roman"/>
            <w:sz w:val="23"/>
            <w:szCs w:val="23"/>
          </w:rPr>
          <w:t>Escola Judiciária Eleitoral Palmyro Pimenta</w:t>
        </w:r>
      </w:hyperlink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ínculo: Professor Visitante, Enquadramento Funcional: Professor visitant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utras informações:</w:t>
        <w:br/>
        <w:t>Aula ministrada sobre Propaganda Eleitoral no 1 Curso de capacitação de Juízes Substituto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5 - Atua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hyperlink r:id="rId21">
        <w:r>
          <w:rPr>
            <w:rStyle w:val="InternetLink"/>
            <w:rFonts w:cs="Times New Roman" w:ascii="Times New Roman" w:hAnsi="Times New Roman"/>
            <w:sz w:val="23"/>
            <w:szCs w:val="23"/>
          </w:rPr>
          <w:t>Escola Judiciária Eleitoral Palmyro Pimenta</w:t>
        </w:r>
      </w:hyperlink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ínculo: Professor Visitante, Enquadramento Funcional: Professor visitant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utras informações:</w:t>
        <w:br/>
        <w:t>Aula ministrada no Curso de Direito Eleitoral para alunos universitários de Cuiabá e Várzea Grande. Tema: Propaganda Eleitoral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6 -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hyperlink r:id="rId22">
        <w:r>
          <w:rPr>
            <w:rStyle w:val="InternetLink"/>
            <w:rFonts w:cs="Times New Roman" w:ascii="Times New Roman" w:hAnsi="Times New Roman"/>
            <w:sz w:val="23"/>
            <w:szCs w:val="23"/>
          </w:rPr>
          <w:t>Escola Judiciária Eleitoral Palmyro Pimenta</w:t>
        </w:r>
      </w:hyperlink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ínculo: Servidor Público, Enquadramento Funcional: Diretor da Escola - Resolução n. 1704/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9 - Atua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hyperlink r:id="rId23">
        <w:r>
          <w:rPr>
            <w:rStyle w:val="InternetLink"/>
            <w:rFonts w:cs="Times New Roman" w:ascii="Times New Roman" w:hAnsi="Times New Roman"/>
            <w:sz w:val="23"/>
            <w:szCs w:val="23"/>
          </w:rPr>
          <w:t>Escola da Magistratura Matogrossense</w:t>
        </w:r>
      </w:hyperlink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ínculo: Professor Visitante, Enquadramento Funcional: Coordenador de Interiorização / Grupo Estudos, Carga horária: 2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6 -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hyperlink r:id="rId24">
        <w:r>
          <w:rPr>
            <w:rStyle w:val="InternetLink"/>
            <w:rFonts w:cs="Times New Roman" w:ascii="Times New Roman" w:hAnsi="Times New Roman"/>
            <w:sz w:val="23"/>
            <w:szCs w:val="23"/>
          </w:rPr>
          <w:t>Escola da Magistratura Matogrossens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Vínculo: Professor Visitante, Enquadramento Funcional: Diretor de Ensino</w:t>
      </w:r>
    </w:p>
    <w:p>
      <w:pPr>
        <w:pStyle w:val="Recuodecorpodetexto3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lineedititemoutrosdados">
    <w:name w:val="inline-edit-item-outros-dados"/>
    <w:qFormat/>
    <w:rPr/>
  </w:style>
  <w:style w:type="character" w:styleId="Atividadedata">
    <w:name w:val="atividade_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ing5">
    <w:name w:val="headin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fissionalatividade">
    <w:name w:val="profissional__atividad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tuacaodescricao">
    <w:name w:val="atuacao__descrica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cavador.com/sobre/24537508/universidade-do-vale-do-rio-dos-sinos" TargetMode="External"/><Relationship Id="rId3" Type="http://schemas.openxmlformats.org/officeDocument/2006/relationships/hyperlink" Target="https://www.escavador.com/sobre/24538941/universidade-federal-de-mato-grosso" TargetMode="External"/><Relationship Id="rId4" Type="http://schemas.openxmlformats.org/officeDocument/2006/relationships/hyperlink" Target="https://www.escavador.com/sobre/24539107/fundacao-getulio-vargas" TargetMode="External"/><Relationship Id="rId5" Type="http://schemas.openxmlformats.org/officeDocument/2006/relationships/hyperlink" Target="https://www.escavador.com/sobre/24539108/universidade-candido-mendes" TargetMode="External"/><Relationship Id="rId6" Type="http://schemas.openxmlformats.org/officeDocument/2006/relationships/hyperlink" Target="https://www.escavador.com/sobre/24538317/universidade-estacio-de-sa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s://www.escavador.com/sobre/24642296/tribunal-de-justica-do-estado-de-mato-grosso" TargetMode="External"/><Relationship Id="rId11" Type="http://schemas.openxmlformats.org/officeDocument/2006/relationships/hyperlink" Target="https://www.escavador.com/sobre/24642296/tribunal-de-justica-do-estado-de-mato-grosso" TargetMode="External"/><Relationship Id="rId12" Type="http://schemas.openxmlformats.org/officeDocument/2006/relationships/hyperlink" Target="https://www.escavador.com/sobre/24642296/tribunal-de-justica-do-estado-de-mato-grosso" TargetMode="External"/><Relationship Id="rId13" Type="http://schemas.openxmlformats.org/officeDocument/2006/relationships/hyperlink" Target="https://www.escavador.com/sobre/24687459/tribunal-regional-eleitoral-de-mato-grosso" TargetMode="External"/><Relationship Id="rId14" Type="http://schemas.openxmlformats.org/officeDocument/2006/relationships/hyperlink" Target="https://www.escavador.com/sobre/24687459/tribunal-regional-eleitoral-de-mato-grosso" TargetMode="External"/><Relationship Id="rId15" Type="http://schemas.openxmlformats.org/officeDocument/2006/relationships/hyperlink" Target="https://www.escavador.com/sobre/24687459/tribunal-regional-eleitoral-de-mato-grosso" TargetMode="External"/><Relationship Id="rId16" Type="http://schemas.openxmlformats.org/officeDocument/2006/relationships/hyperlink" Target="https://www.escavador.com/sobre/25308100/curso-de-cadetes-da-policia-militar-do-estado-de-mato-grosso" TargetMode="External"/><Relationship Id="rId17" Type="http://schemas.openxmlformats.org/officeDocument/2006/relationships/hyperlink" Target="https://www.escavador.com/sobre/396420207/escola-judiciaria-eleitoral-palmyro-pimenta" TargetMode="External"/><Relationship Id="rId18" Type="http://schemas.openxmlformats.org/officeDocument/2006/relationships/hyperlink" Target="https://www.escavador.com/sobre/396420207/escola-judiciaria-eleitoral-palmyro-pimenta" TargetMode="External"/><Relationship Id="rId19" Type="http://schemas.openxmlformats.org/officeDocument/2006/relationships/hyperlink" Target="https://www.escavador.com/sobre/396420207/escola-judiciaria-eleitoral-palmyro-pimenta" TargetMode="External"/><Relationship Id="rId20" Type="http://schemas.openxmlformats.org/officeDocument/2006/relationships/hyperlink" Target="https://www.escavador.com/sobre/396420207/escola-judiciaria-eleitoral-palmyro-pimenta" TargetMode="External"/><Relationship Id="rId21" Type="http://schemas.openxmlformats.org/officeDocument/2006/relationships/hyperlink" Target="https://www.escavador.com/sobre/396420207/escola-judiciaria-eleitoral-palmyro-pimenta" TargetMode="External"/><Relationship Id="rId22" Type="http://schemas.openxmlformats.org/officeDocument/2006/relationships/hyperlink" Target="https://www.escavador.com/sobre/396420207/escola-judiciaria-eleitoral-palmyro-pimenta" TargetMode="External"/><Relationship Id="rId23" Type="http://schemas.openxmlformats.org/officeDocument/2006/relationships/hyperlink" Target="https://www.escavador.com/sobre/27010709/escola-da-magistratura-matogrossense" TargetMode="External"/><Relationship Id="rId24" Type="http://schemas.openxmlformats.org/officeDocument/2006/relationships/hyperlink" Target="https://www.escavador.com/sobre/27010709/escola-da-magistratura-matogrossense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0:00Z</dcterms:created>
  <dc:creator>SEC. DE ESTADO DE SAUDE MT</dc:creator>
  <dc:description/>
  <cp:keywords/>
  <dc:language>en-US</dc:language>
  <cp:lastModifiedBy>Timoteo</cp:lastModifiedBy>
  <cp:lastPrinted>2022-03-28T07:08:00Z</cp:lastPrinted>
  <dcterms:modified xsi:type="dcterms:W3CDTF">2022-03-28T11:08:00Z</dcterms:modified>
  <cp:revision>8</cp:revision>
  <dc:subject/>
  <dc:title>CURRICULUM VITAE</dc:title>
</cp:coreProperties>
</file>