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6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Maria Helena Gargaglione Póvoas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Maria Helena Gargaglione Póvo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A. MARIA HELENA GARGAGLIONE PÓVO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liação: LENINE DE CAMPOS PÓVO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RLETTE GARGALIONE PÓVO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scimento: 12/02/5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lhos: Luciana Póvoas Lem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ego Póvoas de Abre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nine Póvoas de Abre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MAÇÃO PROFISSION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Formada pela Universidade Federal de Mato Grosso e inscrita na OAB/MT sob o n.º 2.700, desde 25/05/1983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urso Pós-Graduação em Direito Processual Civil na Universidade de Cuiabá - UNIC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TIVIDADES PROFISSIONA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fiou o Departamento Jurídico da Companhia de Habitação Popular de Mato grosso – COHAB-MT, no período de 1987 a 1990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selheira da Ordem dos Advogados do Brasil Seccional de Mato Grosso, no período de 1989 a 199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esidente da OAB/MT no biênio 1993/1995 e triênio 1995/199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ilitou como advogada no Estado de Mato Grosso desde 1983 a 200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esembargadora do Egrégio Tribunal de Justiça do Estado de Mato Gross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tuou como Presidente da 2ª Câmara Cível do Tribunal de Justiça do Estado de Mato Grosso e Presidente da 1ª Turma Câmaras Cíveis Reunida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esidente da Coordenadoria de Supervisão dos Juizados Especiais Cíveis e Criminais do Estado de Mato Grosso 2011/201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ice-Presidente do Tribunal Regional Eleitoral do Estado de Mato Grosso 2013/201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leita Presidente do Tribunal Regional Eleitoral do Estado de Mato Grosso 2015/201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leita Vice-Presidente do Tribunal de Justiça do Estado de Mato Grosso 2019/2020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FERÊNCIAS E PALESTRAS PROFERID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ordenou Ciclo de Palestras, promovido pela OAB/MT em 1994, tendo como conferencistas: José Roberto Batochio, Amauri Mascaro Nascimento, Roberto Rosas e Antonio Carlos Marca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ferencista no VIII Encontro de Inspetores e Comissários da Infância e da Juventude de Cuiabá-MT promovido pelo Pod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Judiciário do Estado de Mato Grosso em abril de 199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ordenou Simpósio de Estudos – Direito Civil/Processo Civil e Direito Penal/Processual Penal realizado em maio do ano de 2000, promovido pela Universidade de Cuiabá – UNIC, evento que contou com os seguintes conferencistas: Professores Fernando da Costa Tourinho, Maurício Kuehne e Ernani Fidelis dos Santos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cipação na 2ª Jornada do Consumidor promovida pela Universidade Cândido Mendes – Rio de Janeiro em outubro de 2000, coordenada pelo Prof. Sérgio Bermude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feriu Palestra sobre o tema “As Novas Regras do Código Civil e seus Reflexos no Código de Processo Civil”, durante a realização do 1º Ciclo de Palestras Jurídicas promovido pela Universidade de Cuiabá- UNIC- Campus Barão, em setembro de 20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fessora da Universidade de Cuiabá- UNIC, onde leciona Direito Civil, Processo Civil e Prática Forens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utora do artigo doutrinário intitulado VIOLAÇÃO AO DIREITO ADQUIRIDO, publicado na revista jurídica da Universidade de Cuiabá, no ano de 2000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utora do artigo doutrinário abordando o tema A FORÇA OBRIGATÓRIA DOS CONTRATOS E A TEORIA DA IMPREVISÃO, publicado no informativo jurídico CONSULEX, edição setembro de 200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lestra proferida na LOJA MAÇÔNICA ACÁCIA CUIABANA a respeito do possível Plebiscito – definição sobre a forma e o sistema de governo brasileiro – Parlamentarismo – Presidencialismo – Monarqu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TICIPAÇÃO EM CICLOS – PALESTRAS E SEMINÁRI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a XIII Semana de Estudos Jurídicos – categoria Extensão – Atualização, promovida pela Universidade Federal de Mato Grosso, no período de 22 a 26 de agosto de 198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o Seminário de Estudos Jurídicos promovido pela Ordem dos Advogados do Brasil – Seção Mato Grosso em junho de 198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a Semana do Advogado realizada em agosto de 1989, promovida pela Escola Superior de Advocacia da OAB/M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o I Fórum de Debates sobre Segurança Pública em 199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a inauguração do primeiro Sistema de Informatização com a integração de todas as Comarcas do Estado de Mato Grosso expedido pelo Tribunal de Justiça do Estado de Mato Grosso em 28/02/199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o Seminário de Estudos sobre o Método da Associação de Proteção e Assistência aos Condenados (APAC) realizada no mês de março de 199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o II Congresso dos Advogados de Mato Grosso em 1999, promovido pela OAB/M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ção na XX Conferência Estadual da Advocacia e XX Semana Jurídica em Cuiabá como debatedora do painel que teve como palestrante o jurista Luiz Flávio Gomes, em agosto de 201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MENAGENS E CONDECORAÇ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ploma em reconhecimento aos relevantes serviços prestados a OAB/MT no biênio 1989/1991, expedido pelo órgão de classe acima cit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graciada com o Diploma “Ordem São José Operário do Mérito Judiciário do Trabalho”, no grau de Comendador, concedido pelo Tribunal Regional do Trabalho da 23ª Região, em março de 199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omenagem Especial concedida pela Câmara Municipal de Cuiabá em março de 199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graciada com a medalha OLGA GOMES CAVALHEIRO ARAÚJO, outorgada pelo Conselho Federal da OAB, durante a XVI Conferência Nacional da OAB, em Fortaleza-CE, em setembro de 199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decorada pelo Conselho Federal da OAB com a medalha Seabra Fagundes, durante a realização da XV Conferência Nacional da OAB, realizada na cidade de Foz do Iguaçu/PR, em setembro 199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omenageada pelo Instituto Mato-Grossense de Direito do Trabalho em outubro de 199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oção de Louvor outorgada pela Assembleia Legislativa de Mato Grosso em 200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omenagem prestada pela Universidade de Cuiabá – UNIC – Faculdade de Direito – pelos excelentes serviços prestados ao Magistér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onra ao Mérito do Judiciário do Estado de Mato Grosso – 2005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edalha Grau Comendadora - outorgada pelo Governo do Estado de Mato Gross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decorada com a Medalha Homens do Mato, conferida pela PMMT, em 17 de novembro de 201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oção de Aplauso outorgada pela Câmara Municipal de Cuiabá em 07 de março de 201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ploma de Colaboradora Emérita do Exército Brasileiro, em 19 de abril de 201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ice-Presidente e Corregedora do Tribunal Regional Eleitoral de Mato Grosso, biênio 2013/2014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esidente do Tribunal Regional Eleitoral de Mato Grosso, biênio 2015/201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oção de Aplauso outorgada pela Assembleia Legislativa do Estado de Mato Grosso em 29 de novembro de 2018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ice-Presidente do Tribunal de Justiça do Estado de Mato Grosso, biênio 2019-2020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8T11:04:00Z</dcterms:modified>
  <cp:revision>7</cp:revision>
  <dc:subject/>
  <dc:title/>
</cp:coreProperties>
</file>