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28/2022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24 de março de 2022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Comenda Claudino Frâncio a Desembargadora Maria Aparecida Ribeiro.</w:t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4"/>
        <w:jc w:val="both"/>
        <w:rPr/>
      </w:pPr>
      <w:r>
        <w:rPr>
          <w:b/>
          <w:bCs/>
          <w:iCs/>
          <w:sz w:val="24"/>
          <w:szCs w:val="24"/>
        </w:rPr>
        <w:t xml:space="preserve">DAMIANI – PSDB </w:t>
      </w:r>
      <w:r>
        <w:rPr>
          <w:bCs/>
          <w:iCs/>
          <w:sz w:val="24"/>
          <w:szCs w:val="24"/>
        </w:rPr>
        <w:t xml:space="preserve">e vereadores abaixo assinados, com assento nesta Casa de Leis, </w:t>
      </w:r>
      <w:r>
        <w:rPr>
          <w:sz w:val="24"/>
          <w:szCs w:val="24"/>
        </w:rPr>
        <w:t>com fulcro na Resolução nº 06/2005, no artigo 108 e no Inciso II, do artigo 109, do Regimento Interno, encaminham para deliberação do Soberano Plenário o seguinte Projeto de Decreto Legislativ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Fica concedida a Comenda Claudino Frâncio a Desembargadora Maria Aparecida Ribeir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 xml:space="preserve">Art. 2º Em anexo, </w:t>
      </w:r>
      <w:r>
        <w:rPr>
          <w:sz w:val="24"/>
          <w:szCs w:val="24"/>
        </w:rPr>
        <w:t>Curriculum Vitae</w:t>
      </w:r>
      <w:r>
        <w:rPr>
          <w:i w:val="false"/>
          <w:sz w:val="24"/>
          <w:szCs w:val="24"/>
        </w:rPr>
        <w:t>, o qual faz parte integrante deste Decreto Legislativo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3 º Este Decreto Legislativo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4 de março de 2022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MIA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SD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RIGO MACHADO                    CELSO KOZAK                      IAGO MEL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Vereador PSDB                               Vereador PSDB                     Vereador Podem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ACACIO AMBROSINI                  DIOGO KRIGUER                  JANE DELALIBE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atriota                          Vereador PSDB                            Vereadora P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576"/>
        <w:gridCol w:w="2531"/>
        <w:gridCol w:w="2523"/>
      </w:tblGrid>
      <w:tr>
        <w:trPr>
          <w:trHeight w:val="1090" w:hRule="atLeast"/>
        </w:trPr>
        <w:tc>
          <w:tcPr>
            <w:tcW w:w="2497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RLON ZANELLA                          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ereador MDB                              </w:t>
            </w:r>
          </w:p>
        </w:tc>
        <w:tc>
          <w:tcPr>
            <w:tcW w:w="2576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NDERLEY PAUL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ereador Progressistas          </w:t>
            </w:r>
          </w:p>
        </w:tc>
        <w:tc>
          <w:tcPr>
            <w:tcW w:w="2531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É DA PANTANAL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reador MDB</w:t>
            </w:r>
          </w:p>
        </w:tc>
        <w:tc>
          <w:tcPr>
            <w:tcW w:w="2523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URICIO GOME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reador PSB</w:t>
            </w:r>
          </w:p>
        </w:tc>
      </w:tr>
    </w:tbl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ICULUM VITA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desembargadora Maria Aparecida Ribeiro nasceu em Santa Vitória (MG), em 8 de maio de 1950. Concluiu o curso de Direito em 1975, na Faculdade de Direito de Uberlândia. Foi aprovada em concurso público para magistratura em 1984 e empossada juíza de direito substituta em 11 de dezembro de 1985, iniciando as atividades na Comarca de Rondonópolis. Ela também jurisdicionou nas comarcas de Nova Xavantina, Várzea Grande e Cuiabá. Como juíza, exerceu a magistratura de Primeiro Grau por 27 anos, sendo promovida por merecimento ao cargo de desembargadora do TJMT em 8 de outubro de 2012. Foi eleita para a diretoria do TJMT em 2020, na Função de Vice-Presidente, composta ainda pela </w:t>
      </w:r>
      <w:r>
        <w:rPr>
          <w:rFonts w:cs="Arial" w:ascii="Arial" w:hAnsi="Arial"/>
          <w:color w:val="000000"/>
        </w:rPr>
        <w:t>desembargadora Maria Helena Gargaglione Póvoas, como presidente; e o desembargador José Zuquim Nogueira, como corregedor-geral da Justiça.</w:t>
      </w:r>
    </w:p>
    <w:sectPr>
      <w:headerReference w:type="default" r:id="rId2"/>
      <w:type w:val="nextPage"/>
      <w:pgSz w:w="12240" w:h="17291"/>
      <w:pgMar w:left="1418" w:right="1185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31:00Z</dcterms:created>
  <dc:creator>===</dc:creator>
  <dc:description/>
  <cp:keywords/>
  <dc:language>en-US</dc:language>
  <cp:lastModifiedBy>Timoteo</cp:lastModifiedBy>
  <cp:lastPrinted>2020-07-22T08:39:00Z</cp:lastPrinted>
  <dcterms:modified xsi:type="dcterms:W3CDTF">2022-03-28T11:02:00Z</dcterms:modified>
  <cp:revision>10</cp:revision>
  <dc:subject/>
  <dc:title/>
</cp:coreProperties>
</file>